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CONFIGURATION AND RESTORING POWER OF PUBLIC ELEMENT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topic to include the context e.g  </w:t>
            </w:r>
            <w:r>
              <w:rPr>
                <w:rFonts w:cs="Arial" w:ascii="Arial" w:hAnsi="Arial"/>
                <w:sz w:val="20"/>
                <w:szCs w:val="20"/>
                <w:lang w:val="en-PH" w:eastAsia="en-PH"/>
              </w:rPr>
              <w:t>STRUCTURAL CONFIGURATION AND RESTORING POWER OF PUBLIC ELEMENTARY SCHOOL TEACHERS</w:t>
            </w:r>
            <w:r>
              <w:rPr>
                <w:rFonts w:cs="Arial" w:ascii="Arial" w:hAnsi="Arial"/>
                <w:sz w:val="20"/>
                <w:szCs w:val="20"/>
                <w:lang w:eastAsia="en-PH"/>
              </w:rPr>
              <w:t xml:space="preserve"> in Talomo District</w:t>
            </w:r>
            <w:r>
              <w:rPr>
                <w:rFonts w:cs="Arial" w:ascii="Arial" w:hAnsi="Arial"/>
                <w:sz w:val="20"/>
                <w:szCs w:val="20"/>
                <w:lang w:val="en-PH" w:eastAsia="en-P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introduction section, there is a repeat of the gap that has necessitated your research and so can be dele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Incorporate Research objectives to link the topic and other sections or the MAIN objective can serve the purp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Include some little Literature revie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al Framewor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your conceptual framework add a Moderating or intervening variable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endent variable, have few indicators that are meaurable e.g self respect, alertness….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ideas by Verba (2016) and Langer (2017) to make your own framework….with the source as:   Researcher, (2025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: The research is quite interesting and so the corrections can just be made and the work publish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8994090"/>
      <w:r>
        <w:rPr>
          <w:rFonts w:cs="Arial" w:ascii="Arial" w:hAnsi="Arial"/>
          <w:b/>
          <w:sz w:val="20"/>
          <w:szCs w:val="20"/>
        </w:rPr>
        <w:t>Alice Getrude Atieno Okonya, Pwani University, Keny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DengXian;等线" w:cs="Times New Roman"/>
      <w:lang w:val="nb-N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DengXian;等线" w:cs="Times New Roman"/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10:17:00Z</dcterms:modified>
  <cp:revision>121</cp:revision>
  <dc:subject/>
  <dc:title/>
</cp:coreProperties>
</file>