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762</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UCTURAL CONFIGURATION AND RESTORING POWER OF PUBLIC ELEMENTARY SCHOOL TEACHER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 did not do much of the revisions that the reviewer made. For example, there are simple revisions that should be made including, changing the whole article into past tense, writing the key words alphabetically, mentioning the area where the study was done in the research topic (setting) and also putting at least two citations per paragraph to improve the author’s reference list. All that the author did not do. Talk less of adding a literature review, adding research objectives or research questions and adding a statement of the problem. The reviewer will again send the article with comments for the author’s reference.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4</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51:00Z</dcterms:created>
  <dc:creator>anonymous</dc:creator>
  <dc:description/>
  <cp:keywords/>
  <dc:language>en-US</dc:language>
  <cp:lastModifiedBy>Microsoft</cp:lastModifiedBy>
  <dcterms:modified xsi:type="dcterms:W3CDTF">2025-05-27T15:24:00Z</dcterms:modified>
  <cp:revision>59</cp:revision>
  <dc:subject/>
  <dc:title/>
</cp:coreProperties>
</file>