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3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lashDrills: A Digital Resource Pack for Mastering Integer Oper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presents the results of a pedagogical experiment aimed at evaluating students' digital readiness for learning mathematics and their interest in the subject through the integration of the FlashDrills platform. The study outlines both the advantages and the limitations experienced by educators during the implementation of the system. The findings indicate that the use of FlashDrills contributes to increased student engagement and facilitates the development of personalized learning trajecto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of the article comprehensive. The abstract contains a concise summary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Manuscript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H</w:t>
            </w:r>
            <w:r>
              <w:rPr>
                <w:rFonts w:cs="Arial" w:ascii="Arial" w:hAnsi="Arial"/>
                <w:b/>
                <w:bCs/>
                <w:sz w:val="20"/>
                <w:szCs w:val="20"/>
                <w:lang w:val="en-GB"/>
              </w:rPr>
              <w:t>alf of all the literature is from the last five years, which indicates that the references are up-to-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3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98818991"/>
      <w:r>
        <w:rPr>
          <w:rFonts w:cs="Arial" w:ascii="Arial" w:hAnsi="Arial"/>
          <w:b/>
          <w:color w:val="000000"/>
          <w:sz w:val="20"/>
          <w:szCs w:val="20"/>
        </w:rPr>
        <w:t>Krupskyi Yaroslav, Pedagogical University, Ukraine</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2T09:39:00Z</dcterms:modified>
  <cp:revision>121</cp:revision>
  <dc:subject/>
  <dc:title/>
</cp:coreProperties>
</file>