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6208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peer pressure, loneliness and self-esteem on pre-marital sexual activities among Undergraduates in a selected private university in Osun State.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0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new knowledge concerning the topic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ise awareness among university students on the risks of engaging in pre-marital sex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form the students, parents/guardians, the university and the nation on the need to address the problem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ommend appropriate ways to face the proble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bu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a bit too l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University should appear in the title instead of “selected private university in Osun State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however the findings that self-esteem, loneliness and pressure as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were significant predictors of pre-marital sexual activit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ould just be described in percentage rather self-esteem</w:t>
            </w:r>
            <w:r>
              <w:rPr>
                <w:rFonts w:cs="Arial" w:ascii="Arial" w:hAnsi="Arial"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i/>
                <w:sz w:val="20"/>
                <w:szCs w:val="20"/>
              </w:rPr>
              <w:t>β</w:t>
            </w:r>
            <w:r>
              <w:rPr>
                <w:rFonts w:cs="Arial" w:ascii="Arial" w:hAnsi="Arial"/>
                <w:sz w:val="20"/>
                <w:szCs w:val="20"/>
              </w:rPr>
              <w:t xml:space="preserve"> = -.13, </w:t>
            </w: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= -2.57,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&lt;.05], loneliness [</w:t>
            </w:r>
            <w:r>
              <w:rPr>
                <w:rFonts w:cs="Arial" w:ascii="Arial" w:hAnsi="Arial"/>
                <w:i/>
                <w:sz w:val="20"/>
                <w:szCs w:val="20"/>
              </w:rPr>
              <w:t>β</w:t>
            </w:r>
            <w:r>
              <w:rPr>
                <w:rFonts w:cs="Arial" w:ascii="Arial" w:hAnsi="Arial"/>
                <w:sz w:val="20"/>
                <w:szCs w:val="20"/>
              </w:rPr>
              <w:t xml:space="preserve"> = .14, </w:t>
            </w: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= 2.79,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&lt;.05] and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ssure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sz w:val="20"/>
                <w:szCs w:val="20"/>
              </w:rPr>
              <w:t>β</w:t>
            </w:r>
            <w:r>
              <w:rPr>
                <w:rFonts w:cs="Arial" w:ascii="Arial" w:hAnsi="Arial"/>
                <w:sz w:val="20"/>
                <w:szCs w:val="20"/>
              </w:rPr>
              <w:t xml:space="preserve"> = .12, </w:t>
            </w: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= 2.33,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&lt;.05]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as it applied scientific procedures and shows the factors, the extent, the impact and suggests possible ways to rectify the situ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references are too old e.g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Krejcie, R. V., &amp; Morgan, D. W. (1970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, I., &amp; Slater, P. (1971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, D. W. (1996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rris, A. E., Clark, L. F., &amp; Magnus, S. (2003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5103E"/>
                <w:sz w:val="20"/>
                <w:szCs w:val="20"/>
                <w:lang w:val="es-US"/>
              </w:rPr>
              <w:t>Ajuwon, A. J., Olaleye, A., Faromoju, B., &amp; Ladipo, O. (2006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ubio, F. (2007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eresting article on current situation worldwid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crucial article with information needed to tackle this global problem that affect students’ academic performance and society develop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8818535"/>
      <w:r>
        <w:rPr>
          <w:rFonts w:cs="Arial" w:ascii="Arial" w:hAnsi="Arial"/>
          <w:b/>
          <w:color w:val="000000"/>
          <w:sz w:val="20"/>
          <w:szCs w:val="20"/>
        </w:rPr>
        <w:t>Wilhelmina Jerome Lyimo, St. Augustine University, Tanzan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2T09:32:00Z</dcterms:modified>
  <cp:revision>121</cp:revision>
  <dc:subject/>
  <dc:title/>
</cp:coreProperties>
</file>