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eer pressure, loneliness and self-esteem on pre-marital sexual activities among Undergraduates in a selected private university in Osun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writing needs to be consistent and foc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ction is a summary of the writing of the manuscript. Please adjust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ry journal in the reference needs to have a DO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attention for English academic writ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818659"/>
      <w:r>
        <w:rPr>
          <w:rFonts w:cs="Arial" w:ascii="Arial" w:hAnsi="Arial"/>
          <w:b/>
          <w:color w:val="000000"/>
          <w:sz w:val="20"/>
          <w:szCs w:val="20"/>
        </w:rPr>
        <w:t>Eka Rokhmiati Wahyu Purnamasari, University Indonesia Maju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9:34:00Z</dcterms:modified>
  <cp:revision>116</cp:revision>
  <dc:subject/>
  <dc:title/>
</cp:coreProperties>
</file>