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1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Identify The Possible Ways Of Enforcing The Head Teacher's Managerial Skills To Improve Students’ Academic Performance At The Uganda Certificate Of Education Examinations Level In Kasese Municip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enerally, it is a relevant good article. There is evidence of the use of scientific rigours. The study identified the gap, provided evidence of a critical discussion of past literature, established a good methods and materials sections, and provide an extensive background to justify the research relev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ation:</w:t>
            </w:r>
          </w:p>
          <w:p>
            <w:pPr>
              <w:pStyle w:val="Normal"/>
              <w:ind w:right="1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 Examination of the Managerial Skills of Head Teachers and their effect on Students’ Academic Performa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d a correction to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e Methods and materials were well-done and indicate the employment of a scientific approa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There is need for much editing of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need to complete the findings of the study, and provide all tables with their appropriate descrip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8301158"/>
      <w:r>
        <w:rPr>
          <w:rFonts w:cs="Arial" w:ascii="Arial" w:hAnsi="Arial"/>
          <w:b/>
          <w:sz w:val="20"/>
          <w:szCs w:val="20"/>
        </w:rPr>
        <w:t>Paul Andrew Bourne, Vocational Training Development Institute, Jamaic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1:00Z</dcterms:created>
  <dc:creator>anonymous</dc:creator>
  <dc:description/>
  <cp:keywords/>
  <dc:language>en-US</dc:language>
  <cp:lastModifiedBy>SDI 1137</cp:lastModifiedBy>
  <dcterms:modified xsi:type="dcterms:W3CDTF">2025-05-16T0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3185bf-69fa-47ca-a4dd-8ac5866bb7f9</vt:lpwstr>
  </property>
</Properties>
</file>