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1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between Social Media Usage and Civic Engagement among Students in St. Mary's College of Bansalan Inc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a promising contribution to understanding the nexus of social media and civic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agement, with robust findings that could inform educational poli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 and int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, but could be more concise. So also statistical significance threshold should be specifi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presents a well-structured investigation into an important and timely topic, leveraging a quantitativecorrelational design to explore the relationship between social media usage and civic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agement among undergraduate stud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 list is incomplete (e.g., missing Riaz et al., 2023; Akareem and Aslam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24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quality is okay, even though there are some sentences that are awkwardly phrased (e.g., “These findings were a reminder of the dangerously encouraging impact social media has had”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578089"/>
      <w:r>
        <w:rPr>
          <w:rFonts w:cs="Arial" w:ascii="Arial" w:hAnsi="Arial"/>
          <w:b/>
          <w:color w:val="000000"/>
          <w:sz w:val="20"/>
          <w:szCs w:val="20"/>
        </w:rPr>
        <w:t>Suleiman Lawal Attahiru, Niger State College Of Educatio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8:00Z</dcterms:created>
  <dc:creator>anonymous</dc:creator>
  <dc:description/>
  <cp:keywords/>
  <dc:language>en-US</dc:language>
  <cp:lastModifiedBy>SDI 1137</cp:lastModifiedBy>
  <dcterms:modified xsi:type="dcterms:W3CDTF">2025-06-23T08:04:00Z</dcterms:modified>
  <cp:revision>6</cp:revision>
  <dc:subject/>
  <dc:title/>
</cp:coreProperties>
</file>