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Social Media Usage and Civic Engagement among Students in St. Mary's College of Bansalan In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empirical evidence on the relationship that exists between social media and civic engagement. The manuscript also validates the findings of some other researchers on this issue and provides information for subsequent research in that field. The manuscript further sheds light on the potential role of social media in shaping civic attitudes and behaviors among young peo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lthough not clearly addressed in the work. From your background, it is not clear whether you are interested in political participation, civil engagement or civic eng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The first sentence of the abstract is not clear. The research design is not clear. The researcher pointed out quantitative correlational research design, however at some point, qualitative method-semi structured interview was reported. Also, the sentence ‘</w:t>
            </w:r>
            <w:r>
              <w:rPr>
                <w:rFonts w:cs="Arial" w:ascii="Arial" w:hAnsi="Arial"/>
                <w:b/>
                <w:bCs/>
                <w:sz w:val="20"/>
                <w:szCs w:val="20"/>
              </w:rPr>
              <w:t xml:space="preserve">The site of this study was St. Mary's College of Bansalan, Inc., based in Davao del Sur in the Philippines over four weeks’ should be removed as it is a repetition. The duration of data collection can be reflected in the methods section.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so, method of data analysis should be clearly stated in the abstract. </w:t>
            </w:r>
          </w:p>
          <w:p>
            <w:pPr>
              <w:pStyle w:val="Normal"/>
              <w:ind w:left="360" w:hanging="0"/>
              <w:rPr>
                <w:rFonts w:ascii="Arial" w:hAnsi="Arial" w:cs="Arial"/>
                <w:b/>
                <w:b/>
                <w:bCs/>
                <w:sz w:val="20"/>
                <w:szCs w:val="20"/>
                <w:lang w:val="en-GB"/>
              </w:rPr>
            </w:pPr>
            <w:r>
              <w:rPr>
                <w:rFonts w:cs="Arial" w:ascii="Arial" w:hAnsi="Arial"/>
                <w:b/>
                <w:bCs/>
                <w:sz w:val="20"/>
                <w:szCs w:val="20"/>
                <w:lang w:val="en-GB"/>
              </w:rPr>
              <w:t>Results should be directed to the purpose of the study which is on the corelation between the two main variables. No need to report mean scores of sub-variables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visit abstract keywords to include only relevant keywords like Social Media Usage, Civic Engag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er did not describe properly the instrument used to collect data. The researcher did not present findings from interview. The researcher did not explain the role of the interview in the results. How did you corelate findings from the interview? The interview guide was not reported as part of the instrument used. </w:t>
            </w:r>
          </w:p>
          <w:p>
            <w:pPr>
              <w:pStyle w:val="ListParagraph"/>
              <w:ind w:left="0" w:hanging="0"/>
              <w:rPr/>
            </w:pPr>
            <w:r>
              <w:rPr>
                <w:rFonts w:cs="Arial" w:ascii="Arial" w:hAnsi="Arial"/>
                <w:bCs/>
                <w:sz w:val="20"/>
                <w:szCs w:val="20"/>
                <w:lang w:val="en-GB"/>
              </w:rPr>
              <w:t>It is not clear the method used by the researcher to estimate corelation between the variables of interest. What statistical tool was used to test the null hypothe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cent but insufficient. Only five studies were cited. There is a body of research on social media and civic engagement. Report the findings of these study and state the gap this study is interested in filling. It may be the case that the gap you want to fill needs for a robust literature review. Also, you have to analyse your findings and discuss these findings in relation to the findings from previous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document needs minor editing to ensure grammatical correctness e.g first sentence of abstract. Also, some languages used in the writeup appears as though the study is yet to be comple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578171"/>
      <w:r>
        <w:rPr>
          <w:rFonts w:cs="Arial" w:ascii="Arial" w:hAnsi="Arial"/>
          <w:b/>
          <w:color w:val="000000"/>
          <w:sz w:val="20"/>
          <w:szCs w:val="20"/>
        </w:rPr>
        <w:t>Ikechukwu Giveson Okafor, University Of Nigeria,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8:05:00Z</dcterms:modified>
  <cp:revision>115</cp:revision>
  <dc:subject/>
  <dc:title/>
</cp:coreProperties>
</file>