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1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mystifying the Relationship of Information and Communications Technology Usage and English Language Proficiency among TVL-ICT Senior High School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GOOD topic was selected by the author. SOME ADDITION SHOUD Be added by the author that is what specific ict that is responsible for cognitive and communication development. And whether only responses are enough for evalu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atisfactory but need to add the specific tool and evaluation strateg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 should mention proper ict tool that are technically and cognitively valid for this research. And use some authentic evaluation strategy ( scientific strategy that shows the two domains) </w:t>
            </w:r>
          </w:p>
          <w:p>
            <w:pPr>
              <w:pStyle w:val="NormalWeb"/>
              <w:spacing w:before="0" w:after="0"/>
              <w:rPr>
                <w:rFonts w:ascii="Arial" w:hAnsi="Arial" w:cs="Arial"/>
                <w:b/>
                <w:b/>
                <w:sz w:val="20"/>
                <w:szCs w:val="20"/>
                <w:lang w:val="en-GB"/>
              </w:rPr>
            </w:pPr>
            <w:r>
              <w:rPr>
                <w:rFonts w:cs="Arial" w:ascii="Arial" w:hAnsi="Arial"/>
                <w:b/>
                <w:sz w:val="20"/>
                <w:szCs w:val="20"/>
                <w:lang w:val="en-GB"/>
              </w:rPr>
              <w:t>Mention proper ict tool that prompt your desire objectiv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bookmarkStart w:id="6" w:name="_Hlk195540335"/>
      <w:bookmarkEnd w:id="6"/>
      <w:r>
        <w:rPr>
          <w:rFonts w:cs="Arial" w:ascii="Arial" w:hAnsi="Arial"/>
          <w:b/>
          <w:bCs/>
          <w:sz w:val="20"/>
          <w:szCs w:val="20"/>
        </w:rPr>
        <w:t>Muhammad Khalil, Federal Govt Educational Institution Cantt Garison Rawapindi, Pakist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95540335"/>
      <w:bookmarkStart w:id="8" w:name="_Hlk19554033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10:55:00Z</dcterms:modified>
  <cp:revision>117</cp:revision>
  <dc:subject/>
  <dc:title/>
</cp:coreProperties>
</file>