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41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mystifying the Relationship of Information and Communications Technology Usage and English Language Proficiency among TVL-ICT Senior High School Stud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re is a need 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sz w:val="20"/>
                <w:szCs w:val="20"/>
              </w:rPr>
              <w:t>eview the impact of the research on the community where the research occurs and/or to whom findings can be link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manuscript needed fine tun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summarizes the content of the research, and the methodology u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adequate it shows the overview of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follow the IMRAD format and written in an internationally acceptable form. However the Result and Discussion is not align with the research ques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Update the references no. [2] 2019, [3] 2017, [6] 1993, and  [8] 1982 the internationally accepted norm in the use of references is 5 years not later than 202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ropriate use of English language in writing the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e is a need to strengthen the research gap of the study. The introduction failed to discuss the knowledge gap (students of St. Mary’s college of Bansalan) there must be a related literature that will justify the need to examine the relationship of ICT usage and the English Language proficiency of the TVL-ICT senior high school learner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search design is correlational there is a need to align the conceptual framework to justify the research metho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search question should be properly written and the variables should be clear (independent and dependent variables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bookmarkStart w:id="6" w:name="_Hlk195540384"/>
      <w:bookmarkEnd w:id="6"/>
      <w:r>
        <w:rPr>
          <w:rFonts w:cs="Arial" w:ascii="Arial" w:hAnsi="Arial"/>
          <w:b/>
          <w:sz w:val="20"/>
          <w:szCs w:val="20"/>
          <w:lang w:val="en-GB"/>
        </w:rPr>
        <w:t>Dx Hernando L. Bernal Jr, Far Eastern University – NRMF / National Teachers College, Philippin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7" w:name="_Hlk195540384"/>
      <w:bookmarkStart w:id="8" w:name="_Hlk195540384"/>
      <w:bookmarkEnd w:id="8"/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32:00Z</dcterms:created>
  <dc:creator>anonymous</dc:creator>
  <dc:description/>
  <cp:keywords/>
  <dc:language>en-US</dc:language>
  <cp:lastModifiedBy>Editor-11</cp:lastModifiedBy>
  <dcterms:modified xsi:type="dcterms:W3CDTF">2025-04-14T10:56:00Z</dcterms:modified>
  <cp:revision>10</cp:revision>
  <dc:subject/>
  <dc:title/>
</cp:coreProperties>
</file>