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1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lationship Between Game Motivation and Cognitive Ability Among Senior High School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5180"/>
        <w:gridCol w:w="9249"/>
        <w:gridCol w:w="6292"/>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would help the scientific community to understand the relationship that exists between games and cognitive ability among students which would determine the degree to which the students would be allowed to interact with various gaming gadgets</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0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title is well written</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objectives of the study have not been captured in the abstract. The author should include the said objectives</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 because it has embraced scientific methods of data collection, analysis and interpretation</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are fairly recent</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is satisfactory and can meet the scholarly communication.</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article is compressed into only 10 pages. This may be less informative as it is over summarized.</w:t>
            </w:r>
          </w:p>
          <w:p>
            <w:pPr>
              <w:pStyle w:val="NormalWeb"/>
              <w:spacing w:before="0" w:after="0"/>
              <w:rPr>
                <w:rFonts w:ascii="Arial" w:hAnsi="Arial" w:cs="Arial"/>
                <w:bCs/>
                <w:sz w:val="20"/>
                <w:szCs w:val="20"/>
                <w:lang w:val="en-GB"/>
              </w:rPr>
            </w:pPr>
            <w:r>
              <w:rPr>
                <w:rFonts w:cs="Arial" w:ascii="Arial" w:hAnsi="Arial"/>
                <w:sz w:val="20"/>
                <w:szCs w:val="20"/>
                <w:lang w:val="en-GB"/>
              </w:rPr>
              <w:t>The purpose and objectives of the study must be included in the abstract of the study. Elaborate discussions are needed per each objective of the study.</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Masika Erastus Kato, Masinde Muliro University of Science and Technology, Keny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2T13:11:00Z</dcterms:modified>
  <cp:revision>121</cp:revision>
  <dc:subject/>
  <dc:title/>
</cp:coreProperties>
</file>