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Motivation to the Cognitive Abilities of Students in Using Generative Artificial Intelligence for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makes a valuable contribution to the scientific community by empirically investigating the underexplored relationship between student motivation and cognitive abilities in the context of Generative AI (GenAI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ing. 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t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igh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o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ymak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k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mize AI integration in education, particularly by highlighting the roles of self-expectations and uncertainty as key motivational driv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a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rrors</w:t>
            </w:r>
          </w:p>
          <w:p>
            <w:pPr>
              <w:pStyle w:val="TableParagraph"/>
              <w:spacing w:before="229" w:after="0"/>
              <w:ind w:left="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luenc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tivatio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n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itiv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ies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tiv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ficial Intelligence for Lear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 general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hensiv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(s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 consi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ional for the study, 2) clarify the methodology with sample size 3) provide the practical significate of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al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nd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othe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titat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design made article easy to follow. However, author(s) need to improve the followi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before="1" w:after="0"/>
              <w:ind w:left="108" w:right="3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sion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(s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idi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abil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ured, polit test should be conducted before administrating the survey to participant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108" w:right="8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tion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(s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hic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mitte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exact" w:line="210"/>
              <w:ind w:left="325" w:hanging="2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-dep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ist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includes recent and relevant studies from 2023 and 2024, which align well with the topic. However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cu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fields which are covered in the manuscript: cognitive science, education, motivation theory.</w:t>
            </w:r>
          </w:p>
          <w:p>
            <w:pPr>
              <w:pStyle w:val="TableParagraph"/>
              <w:spacing w:lineRule="exact" w:line="209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t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nsistenci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anuscrip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ofre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lar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unications standard. Use Standardize terminology throughout the manuscript to avoid conf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reti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gration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i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i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-dep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finding and clarity in conclusion.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ample:</w:t>
            </w:r>
          </w:p>
          <w:p>
            <w:pPr>
              <w:pStyle w:val="TableParagraph"/>
              <w:spacing w:lineRule="auto" w:line="180" w:before="45" w:after="0"/>
              <w:ind w:left="108" w:right="199" w:firstLine="50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: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here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eastAsia="Times New Roman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ificant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etwee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ve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tivatio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gnitive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bilitie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using generative AI for learning. This conclusion is contradicted with finding </w:t>
            </w:r>
            <w:r>
              <w:rPr>
                <w:rFonts w:ascii="Arial" w:hAnsi="Arial" w:cs="Arial" w:eastAsia="Malgun Gothic"/>
                <w:sz w:val="20"/>
                <w:szCs w:val="20"/>
              </w:rPr>
              <w:t>（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=0.387, p&lt;0.001</w:t>
            </w:r>
            <w:r>
              <w:rPr>
                <w:rFonts w:ascii="Arial" w:hAnsi="Arial" w:cs="Arial" w:eastAsia="Malgun Gothic"/>
                <w:sz w:val="20"/>
                <w:szCs w:val="20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0"/>
                <w:lang w:val="en-GB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72880"/>
      <w:r>
        <w:rPr>
          <w:rFonts w:cs="Arial" w:ascii="Arial" w:hAnsi="Arial"/>
          <w:b/>
          <w:bCs/>
          <w:sz w:val="20"/>
          <w:szCs w:val="20"/>
          <w:lang w:val="en-GB"/>
        </w:rPr>
        <w:t>Suo Yan Ju, Universiti Sains Islam Malaysia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19"/>
      </w:pPr>
      <w:rPr>
        <w:sz w:val="20"/>
        <w:spacing w:val="0"/>
        <w:i w:val="false"/>
        <w:b w:val="false"/>
        <w:szCs w:val="20"/>
        <w:iCs w:val="false"/>
        <w:bCs w:val="false"/>
        <w:w w:val="87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12:24:00Z</dcterms:modified>
  <cp:revision>116</cp:revision>
  <dc:subject/>
  <dc:title/>
</cp:coreProperties>
</file>