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412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rrelation Analysis: ICT Tools Integration in Teaching, Learning and Perceived Student Performance Among College Students in the Municipality of Bansala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is manuscript presents significant insights that contribute meaningfully to the advancement of scientific knowledge in its fiel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 addresses critical gaps in current research and offers novel perspectives that can inspire further studies and practical application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ts findings are poised to enrich the scientific community’s understanding and drive innovation in related disciplin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nguage used in the research paper is generally clear and understandable, though it would benefit from improved academic tone, conciseness, and more careful proofreading to enhance professionalism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paper has a solid foundation and is suitable for publication with </w:t>
            </w: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minor revision</w:t>
            </w:r>
            <w:r>
              <w:rPr>
                <w:rFonts w:cs="Arial" w:ascii="Arial" w:hAnsi="Arial"/>
                <w:sz w:val="20"/>
                <w:szCs w:val="20"/>
              </w:rPr>
              <w:t xml:space="preserve"> focusing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ching the literature review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ing the methodological detail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pening the discussion and critical analysis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cept with minor revis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5539882"/>
      <w:bookmarkEnd w:id="6"/>
      <w:r>
        <w:rPr>
          <w:rFonts w:cs="Arial" w:ascii="Arial" w:hAnsi="Arial"/>
          <w:b/>
          <w:bCs/>
          <w:sz w:val="20"/>
          <w:szCs w:val="20"/>
        </w:rPr>
        <w:t>V. V. Subrahmanyam, School of Computer and Information Sciences (SOCIS), IGNOU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7" w:name="_Hlk195539882"/>
      <w:bookmarkStart w:id="8" w:name="_Hlk195539882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6:00:00Z</dcterms:created>
  <dc:creator>anonymous</dc:creator>
  <dc:description/>
  <cp:keywords/>
  <dc:language>en-US</dc:language>
  <cp:lastModifiedBy>Editor-11</cp:lastModifiedBy>
  <dcterms:modified xsi:type="dcterms:W3CDTF">2025-04-14T10:47:00Z</dcterms:modified>
  <cp:revision>6</cp:revision>
  <dc:subject/>
  <dc:title/>
</cp:coreProperties>
</file>