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e The Influence Of Head Teachers’ Democratic Leadership Style On Students’ Discipline In Secondary Schools In Buhweju Distric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significant as it the research aims to identify the predominant leadership styles employed by head teachers and how these styles influence disciplinary measures and student behaviour in Second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need modification. The suggested way could be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xamining the Influence of Head Teachers’ Democratic Leadership Style on Students’ Discipline: A Case of Selected Secondary Schools in Buhweju District, UGAND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The authors should work on the tenses to suit the reporting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is </w:t>
            </w:r>
            <w:r>
              <w:rPr>
                <w:rFonts w:cs="Arial" w:ascii="Arial" w:hAnsi="Arial"/>
                <w:b/>
                <w:sz w:val="20"/>
                <w:szCs w:val="20"/>
                <w:lang w:val="en-GB"/>
              </w:rPr>
              <w:t>scientifically correct as it examines the influence of head teachers’ democratic leadership style on students’ discip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o. 6 references are not sufficient to support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title needs modification to make it more clea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bstract needs check on tens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1 objective is not enough to support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thodology needs some revis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Discussion for the study is not sufficient &amp; lacks citations.</w:t>
            </w:r>
          </w:p>
          <w:p>
            <w:pPr>
              <w:pStyle w:val="NormalWeb"/>
              <w:numPr>
                <w:ilvl w:val="0"/>
                <w:numId w:val="2"/>
              </w:numPr>
              <w:spacing w:before="0" w:after="0"/>
              <w:rPr>
                <w:rFonts w:ascii="Arial" w:hAnsi="Arial" w:cs="Arial"/>
                <w:b/>
                <w:b/>
                <w:color w:val="FF0000"/>
                <w:sz w:val="20"/>
                <w:szCs w:val="20"/>
                <w:lang w:val="en-GB"/>
              </w:rPr>
            </w:pPr>
            <w:r>
              <w:rPr>
                <w:rFonts w:cs="Arial" w:ascii="Arial" w:hAnsi="Arial"/>
                <w:b/>
                <w:color w:val="FF0000"/>
                <w:sz w:val="20"/>
                <w:szCs w:val="20"/>
                <w:lang w:val="en-GB"/>
              </w:rPr>
              <w:t>Other comments are in the manuscript with track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Chanda Chansa Thelma, Chreso University, Zamb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5T12:46:00Z</dcterms:modified>
  <cp:revision>117</cp:revision>
  <dc:subject/>
  <dc:title/>
</cp:coreProperties>
</file>