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86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QUID TREES AN INNOVATIVE APPROACH TOWARDS ENVIRONMENTAL REMEDIATION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uthors have selected an interesting and contemporary topic. Liquid Present an Innovative solutions to the air pollution most suitable urban and metropolitan spa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Abstract section, Author have written Key Words which should be written as “Keywords”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manuscript is scientifically sound, but the question marks in the sub heading should be avoi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 should cite the source of the image used in this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should correct punctuation mistak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1143436"/>
      <w:r>
        <w:rPr>
          <w:rFonts w:cs="Arial" w:ascii="Arial" w:hAnsi="Arial"/>
          <w:b/>
          <w:sz w:val="20"/>
          <w:szCs w:val="20"/>
          <w:lang w:val="en-GB"/>
        </w:rPr>
        <w:t>Sumit Kumar, Indian Statistical Institut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8T07:20:00Z</dcterms:modified>
  <cp:revision>134</cp:revision>
  <dc:subject/>
  <dc:title/>
</cp:coreProperties>
</file>