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8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ehicular Pollution and Its Effects on Physical, Chemical, and Biological Characteristics of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is manuscript is important for the scientific community as it provides a comprehensive overview of how vehicular pollution adversely affects plants at multiple levels - physical, chemical and biological. By elucidating the mechanisms through which pollutants impact photosynthesis, growth and ecosystem functions, it contributes valuable insights into plant health and environmental sustainability. The emphasis on plants as bioindicators and their role in pollution mitigation highlights practical applications for monitoring and managing urban air quality. Furthermore, the manuscript’s call for interdisciplinary research and advanced technologies paves the way for innovative, sustainable strategies to address the complex challenges posed by pollution and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 suggest: Impact of Vehicular Emissions on the Physical, Chemical and Biological Traits of P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sound and well-structured. It accurately identifies vehicular pollution as a critical environmental issue and clearly outlines the physical, chemical and biological effects of pollutants on plants. The discussion of morphological, biochemical and physiological impacts on plants - such as leaf deformation, chlorophyll reduction and heavy metal bioaccumulation - is consistent with current scientific understanding. Moreover, the manuscript correctly highlights the role of plants as bioindicators and their potential for pollution mitigation in urban ecosystems. The emphasis on integrating multidisciplinary approaches and advanced technologies for future research aligns well with contemporary trends in environmental science. Overall, the manuscript provides a comprehensive and accurate review suitable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Many instances of awkward sentence structures and minor grammatical issues that could be revised for clarity. For instance, some sentences are overly long and may confuse the reader. Breaking them down into shorter sentence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ollow the above comments, make necessary corrections and add some pictures depicting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bookmarkStart w:id="6" w:name="_Hlk170903434"/>
      <w:bookmarkStart w:id="7" w:name="_Hlk171324449"/>
      <w:bookmarkEnd w:id="6"/>
      <w:bookmarkEnd w:id="7"/>
      <w:r>
        <w:rPr>
          <w:rFonts w:cs="Arial" w:ascii="Arial" w:hAnsi="Arial"/>
          <w:b/>
          <w:bCs/>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546149"/>
      <w:r>
        <w:rPr>
          <w:rFonts w:cs="Arial" w:ascii="Arial" w:hAnsi="Arial"/>
          <w:b/>
          <w:bCs/>
          <w:sz w:val="20"/>
          <w:szCs w:val="20"/>
          <w:lang w:val="en-GB"/>
        </w:rPr>
        <w:t>Kishore S.M, KSNUAH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09:25:00Z</dcterms:modified>
  <cp:revision>135</cp:revision>
  <dc:subject/>
  <dc:title/>
</cp:coreProperties>
</file>