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81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Ecological and Economic Principles in Multi-Species Fisheries: An Interdisciplinary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ini article titles -Integrating Ecological and Economic Principles in Multi-Species Fisheries: An Interdisciplinary Review is good work for the society and academic communit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better to add more recent reference with DOI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has a good standar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ly the paper is good for public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jomon Mathew, Government College Kottayam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07:00Z</dcterms:created>
  <dc:creator>anonymous</dc:creator>
  <dc:description/>
  <cp:keywords/>
  <dc:language>en-US</dc:language>
  <cp:lastModifiedBy>SDI CPU 1070</cp:lastModifiedBy>
  <dcterms:modified xsi:type="dcterms:W3CDTF">2025-06-11T07:04:00Z</dcterms:modified>
  <cp:revision>12</cp:revision>
  <dc:subject/>
  <dc:title/>
</cp:coreProperties>
</file>