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7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n AI-Integrated Smart Sericulture System for Climate- Resilient Silk Production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future research that wants to pursue the same inter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title of the article is quite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too lo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ot explained what method was used to achieve the research resul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obtained have not been explained specificall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re the limitations of the research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re the recommendations for future research?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very lack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very lacking and some of the references used are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of the article is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44307"/>
      <w:bookmarkEnd w:id="6"/>
      <w:r>
        <w:rPr>
          <w:rFonts w:cs="Arial" w:ascii="Arial" w:hAnsi="Arial"/>
          <w:b/>
          <w:sz w:val="20"/>
          <w:szCs w:val="20"/>
        </w:rPr>
        <w:t>Makmur, University of Pasir Pengaraian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844307"/>
      <w:bookmarkStart w:id="8" w:name="_Hlk19984430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6:28:00Z</dcterms:modified>
  <cp:revision>119</cp:revision>
  <dc:subject/>
  <dc:title/>
</cp:coreProperties>
</file>