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4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remediation Potential of Indigenous Wetland Plants in Mitigating Heavy Metal Pollution in the Niger Del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use of indigenous wetland plant species for the phytoremediation of heavy metal contamination in the Niger Delta, a region significantly impacted by industrial and oil-related pollution. By presenting empirical data on bioconcentration and translocation factors of multiple native species, the study advances the understanding of plant-based remediation strategies in tropical wetland ecosystems. The findings contribute to the broader field of sustainable environmental management by identifying cost-effective and ecologically sound alternatives to conventional remediation methods. This research holds particular relevance for policymakers, ecologists, and environmental engineers working on ecosystem restoration and pollution mitigation in similar socio-ecological contex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Clear and informative, although it can be improved. You may consider reframing it like Phytoremediation of Heavy Metals in Niger Delta Wetlands Using Indigenous Plan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dense with data but it could have been just concise. More emphasis should be put on  major findings and significance more than specific numb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sound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cited 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could be improved and if needed, copy editing services are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objectives are clearly listed. The results are also well structured, along with comprehensive, well designed materials and methodology. The manuscript is rich in data and well categoriz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58494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584943"/>
      <w:bookmarkStart w:id="10" w:name="_Hlk199584943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585009"/>
      <w:r>
        <w:rPr>
          <w:rFonts w:cs="Arial" w:ascii="Arial" w:hAnsi="Arial"/>
          <w:b/>
          <w:sz w:val="20"/>
          <w:szCs w:val="20"/>
          <w:lang w:val="en-GB"/>
        </w:rPr>
        <w:t>Sanchari Biswas, Amity University of Kolkat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6:26:00Z</dcterms:modified>
  <cp:revision>114</cp:revision>
  <dc:subject/>
  <dc:title/>
</cp:coreProperties>
</file>