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47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remediation Potential of Indigenous Wetland Plants in Mitigating Heavy Metal Pollution in the Niger Del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pic is good. But the article needs major revision for publishing as it is a scientific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becaus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Eichhornia crassip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 Scirpus validu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re not native species of Nigeria. Both are native to South America and North America respectively. </w:t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‘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hytoremediation Potential of selected Wetland species in Mitigating Heavy Metal Pollution in the Niger Delta, Nigeri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not bad, but aver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ethodology part is incomplete and there is no clarity, it should be re-writed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was mentioned in the sample collection part that five replicate samples were collected. But it was not seen in the result por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milarly, it was mentioned that only three plant species Eichhornia crassipes, Typha latifolia and Phragmites australis</w:t>
            </w:r>
            <w:r>
              <w:rPr>
                <w:rStyle w:val="CommentReference"/>
                <w:rFonts w:cs="Arial" w:ascii="Arial" w:hAnsi="Arial"/>
                <w:vanish w:val="false"/>
                <w:sz w:val="20"/>
                <w:szCs w:val="20"/>
              </w:rPr>
              <w:commentReference w:id="0"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were collected for heavy metal studies and in the result portion it becomes 5 specie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tatistical analyses were mentioned in the methodology part, but nothing was shown in the result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hysico chemical properties of soil such as pH, Electrical conductivity, organic matter content and particle size were mentioned in the methodology part, but nothing were shown in the result portion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cid -digestion procedure of samples was also missing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ver all, major portion in the methodology part is missing. It must be re-writ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io-accumulation factor, Translocation factor and bioconcentration factor were calculated, but the formula is not included, it should be add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clarity in the ‘List.3 &amp; List 4’ what it means</w:t>
            </w:r>
          </w:p>
          <w:p>
            <w:pPr>
              <w:pStyle w:val="ListParagraph"/>
              <w:rPr>
                <w:rFonts w:ascii="Arial" w:hAnsi="Arial" w:eastAsia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584968"/>
      <w:r>
        <w:rPr>
          <w:rFonts w:cs="Arial" w:ascii="Arial" w:hAnsi="Arial"/>
          <w:b/>
          <w:sz w:val="20"/>
          <w:szCs w:val="20"/>
          <w:lang w:val="en-GB"/>
        </w:rPr>
        <w:t>Prasannakumari A A, Jawaharlal Nehru Tropical Botanic Garden and Research Institute Palode Thiruvananthapuram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5-04-15T12:07:00Z" w:initials="U">
    <w:p>
      <w:r>
        <w:rPr>
          <w:rFonts w:ascii="Cambria" w:hAnsi="Cambria" w:eastAsia="MS Mincho;ＭＳ 明朝" w:cs="SimSun;宋体"/>
          <w:color w:val="auto"/>
          <w:sz w:val="20"/>
          <w:szCs w:val="20"/>
          <w:lang w:eastAsia="en-US" w:val="en-US" w:bidi="ar-SA"/>
        </w:rPr>
        <w:t>Italic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SimSun;宋体"/>
      <w:lang w:val="en-US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MS Mincho;ＭＳ 明朝" w:cs="SimSun;宋体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06:25:00Z</dcterms:modified>
  <cp:revision>115</cp:revision>
  <dc:subject/>
  <dc:title/>
</cp:coreProperties>
</file>