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4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remediation Potential of Indigenous Wetland Plants in Mitigating Heavy Metal Pollution in the Niger Del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it needs major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t needs revision which I write for hem/her in wor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t need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of fig. and table need revision and correct all of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584930"/>
      <w:r>
        <w:rPr>
          <w:rFonts w:cs="Arial" w:ascii="Arial" w:hAnsi="Arial"/>
          <w:b/>
          <w:sz w:val="20"/>
          <w:szCs w:val="20"/>
          <w:lang w:val="en-GB"/>
        </w:rPr>
        <w:t>Najmaldin Ezaldin Hassan, University of Zakho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6:25:00Z</dcterms:modified>
  <cp:revision>115</cp:revision>
  <dc:subject/>
  <dc:title/>
</cp:coreProperties>
</file>