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125236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8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HIGH-TECH INNOVATION STRATEGIES IN LEADING ASIAN ECONOMIES AND IMPLICATIONS FOR UZBEKIST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key of success of India/china and Korea to enhance their economy with rand /ICT and advanced technolog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uzbakesten country must take all of advantages of this three countries to develop his econom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rising expenditures on R AND D is crucial for this countr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strategic made by uzbakesten government can be succeeded on the long term and needs serious decisions on each step of this integration on technology worl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resume all the part of this work /it is not very long but very conclu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acceptable on scientific point of view and it respect the principals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updated and recent: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must summarize on one table the advantages of each country un developing their ITC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ing quantitative variables is crucial to compare well the dominants to enhancing the uzbakasten cas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 y=(f(x) is possible to mak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70903434"/>
      <w:bookmarkStart w:id="8" w:name="_Hlk171324449"/>
      <w:bookmarkStart w:id="9" w:name="_Hlk201854329"/>
      <w:r>
        <w:rPr>
          <w:rFonts w:cs="Arial" w:ascii="Arial" w:hAnsi="Arial"/>
          <w:b/>
          <w:color w:val="000000"/>
          <w:sz w:val="20"/>
          <w:szCs w:val="20"/>
        </w:rPr>
        <w:t>Slim Chtioui, Tunisia</w:t>
      </w:r>
      <w:bookmarkEnd w:id="7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1:00Z</dcterms:created>
  <dc:creator>anonymous</dc:creator>
  <dc:description/>
  <cp:keywords/>
  <dc:language>en-US</dc:language>
  <cp:lastModifiedBy>SDI 1137</cp:lastModifiedBy>
  <dcterms:modified xsi:type="dcterms:W3CDTF">2025-06-26T12:48:00Z</dcterms:modified>
  <cp:revision>5</cp:revision>
  <dc:subject/>
  <dc:title/>
</cp:coreProperties>
</file>