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8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HIGH-TECH INNOVATION STRATEGIES IN LEADING ASIAN ECONOMIES AND IMPLICATIONS FOR UZBEKIS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study / Literature review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ore idea of the paper is good. It try’s to look at how fast growing economies have invested in the STEM sector for long term growth and looks at the different types of investment model the 3 chosen countries have appl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s accep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s accep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is. However, I observed many challenges regarding authors claims as they need dot be backed by adequat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needs to back all his claims with adequate references. I would advice to expand the research a bit mo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s accep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 have made inline comments in the manuscript for authors refere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54254"/>
      <w:bookmarkEnd w:id="6"/>
      <w:r>
        <w:rPr>
          <w:rFonts w:cs="Arial" w:ascii="Arial" w:hAnsi="Arial"/>
          <w:b/>
          <w:color w:val="000000"/>
          <w:sz w:val="20"/>
          <w:szCs w:val="20"/>
        </w:rPr>
        <w:t>Dhushy Thillaivasan, Austral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854254"/>
      <w:bookmarkStart w:id="8" w:name="_Hlk20185425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12:47:00Z</dcterms:modified>
  <cp:revision>115</cp:revision>
  <dc:subject/>
  <dc:title/>
</cp:coreProperties>
</file>