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RM Practices and Its Influence on Organizational Culture and Environmental Performance in Chennai's IT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significantly contributes to the scientific community by exploring the effects of Green Human Resource Management (Green HRM) practices on organizational culture and environmental performance within the IT sector in Chennai.</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t offers empirical evidence that underscores the importance of sustainability-driven HR policies in promoting eco-friendly workplace behaviors and improving corporate environmental outcomes.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study addresses important research gaps, particularly within the context of the IT industry and the Indian economic landscape, providing insights that enhance existing theoretical frameworks such as the Resource-Based View (RBV) and Stakeholder Theory. </w:t>
            </w:r>
          </w:p>
          <w:p>
            <w:pPr>
              <w:pStyle w:val="ListParagraph"/>
              <w:ind w:left="0" w:hanging="0"/>
              <w:jc w:val="both"/>
              <w:rPr>
                <w:rFonts w:ascii="Arial" w:hAnsi="Arial" w:cs="Arial"/>
                <w:bCs/>
                <w:sz w:val="20"/>
                <w:szCs w:val="20"/>
                <w:lang w:val="en-GB"/>
              </w:rPr>
            </w:pPr>
            <w:r>
              <w:rPr>
                <w:rFonts w:cs="Arial" w:ascii="Arial" w:hAnsi="Arial"/>
                <w:bCs/>
                <w:sz w:val="20"/>
                <w:szCs w:val="20"/>
                <w:lang w:val="en-GB"/>
              </w:rPr>
              <w:t>Moreover, its application of robust statistical methods, including Structural Equation Modeling (SEM), enriches academic discourse and provides actionable recommendations for organizations striving to align their HR strategies with global sustainability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 the abstract of the article is generally comprehensive, as it outlines the research objective , methodology , key findings , and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 well-structured, and aligns with accepted academic standards for empir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rFonts w:ascii="Arial" w:hAnsi="Arial" w:cs="Arial"/>
                <w:bCs/>
                <w:sz w:val="20"/>
                <w:szCs w:val="20"/>
                <w:lang w:val="en-GB"/>
              </w:rPr>
            </w:pPr>
            <w:r>
              <w:rPr>
                <w:rFonts w:cs="Arial" w:ascii="Arial" w:hAnsi="Arial"/>
                <w:bCs/>
                <w:sz w:val="20"/>
                <w:szCs w:val="20"/>
                <w:lang w:val="en-GB"/>
              </w:rPr>
              <w:t>Yes,  closely related to Green HRM, culture, and environmental performance, but majority from 2015–2020; could include more 2021–2024 studies and focused on  more Western countries other than Indian/South Asia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0"/>
                <w:szCs w:val="20"/>
                <w:lang w:val="en-GB"/>
              </w:rPr>
            </w:pPr>
            <w:r>
              <w:rPr>
                <w:rFonts w:cs="Arial" w:ascii="Arial" w:hAnsi="Arial"/>
                <w:sz w:val="20"/>
                <w:szCs w:val="20"/>
                <w:lang w:val="en-GB"/>
              </w:rPr>
              <w:t>This research paper is scientifically rigorous, thoughtfully organized, and based on empirical evidence, making a significant contribution to the expanding field of Green Human Resource Management (HRM). It specifically explores this topic within the Indian IT industry, providing valuable insights that enhance our understanding of sustainable practices in human resource management.</w:t>
            </w:r>
          </w:p>
          <w:p>
            <w:pPr>
              <w:pStyle w:val="NormalWeb"/>
              <w:spacing w:before="0" w:after="0"/>
              <w:rPr>
                <w:rFonts w:ascii="Arial" w:hAnsi="Arial" w:cs="Arial"/>
                <w:b/>
                <w:b/>
                <w:sz w:val="20"/>
                <w:szCs w:val="20"/>
                <w:lang w:val="en-GB"/>
              </w:rPr>
            </w:pPr>
            <w:r>
              <w:rPr>
                <w:rFonts w:cs="Arial" w:ascii="Arial" w:hAnsi="Arial"/>
                <w:sz w:val="20"/>
                <w:szCs w:val="20"/>
                <w:lang w:val="en-GB"/>
              </w:rPr>
              <w:t>With minor revisions, particularly in updating references, clarifying limitations, and replacing placeholder values, the document can be significantly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660095"/>
      <w:r>
        <w:rPr>
          <w:rFonts w:cs="Arial" w:ascii="Arial" w:hAnsi="Arial"/>
          <w:b/>
          <w:bCs/>
          <w:sz w:val="20"/>
          <w:szCs w:val="20"/>
          <w:lang w:val="en-GB"/>
        </w:rPr>
        <w:t>T. Shenbhagavadivu, Sri Krishna Arts and Science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6:51:00Z</dcterms:modified>
  <cp:revision>120</cp:revision>
  <dc:subject/>
  <dc:title/>
</cp:coreProperties>
</file>