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7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HRM Practices and Its Influence on Organizational Culture and Environmental Performance in Chennai's IT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 the  recent 2025 articles, number and cite the all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article builds upon established theories like the Resource-Based View (RBV) and Stakeholder Theory, and integrates them with practical statistical tools like SEM and regression, providing robust empirical back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Focuses 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hennai’s IT sector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, a relatively underexplored area in Green HRM research, thus filling a critical regional and sectoral gap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Utilizes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quantitative research design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stratified random sampling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, ensuring representative and statistically significant 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Employs multiple analytical tools (correlation, regression, SEM), enhancing result relia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Clearly identifi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Green Performance Management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Training &amp; Development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as the most effective HR practices for fostering sustainable culture and environmental performance—useful for HR policy plann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Successfully tests and confirm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partial mediating role of organizational culture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between Green HRM and environmental performance, a relatively novel contribu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The study uses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ross-sectional design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, which captures data at one point in time, limiting the ability to track changes or causality over tim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Relia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survey respons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introduces the risk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social desirability bia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—respondents may overstate their organization’s green practi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While focused on Chennai IT firm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results may not generalize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to other regions or industries due to contextual differences in policy, culture, and infrastruct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lack of qualitative data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(like interviews or case studies) means the study may miss deeper, nuanced organizational or employee-level motivations and challeng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abstract contains placeholder values like “β = X.XX,” which should be replaced with actual coefficients for clarity and completeness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 the recent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66011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660110"/>
      <w:bookmarkStart w:id="8" w:name="_Hlk201660110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1660168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Swetha M S, VT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201660168"/>
      <w:bookmarkStart w:id="11" w:name="_Hlk201660168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6:52:00Z</dcterms:modified>
  <cp:revision>116</cp:revision>
  <dc:subject/>
  <dc:title/>
</cp:coreProperties>
</file>