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8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een HRM Practices and Its Influence on Organizational Culture and Environmental Performance in Chennai's IT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ith the growing technology and advancements in the industries and organizations the role of HR Practices and the organizational culture is very crucial in maintaining the productivity of the employees. This study tends to be important as it explores the impact of Green HRM in the IT Sector especially the under researched IT Sector of Chennai linking the HR Practices with organisational culture and environmental performance. The statistical tools used in this research are robust and it presents practical insights for sustainable HR strategies in the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Yes, the title of this manuscript is perfectly relevant which clearl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of the article is comprehensive and summarizes the methodology, key findings and implications. NO suggestions required as of n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methodologically sound. The use of regression and SEM strengthens its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the references are adequate and completely up-to-date. No additional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is clear and exact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is research study addresses a relevant topic with the appropriate use of statistical tools and methodology. This study will definitely help the IT sector in Chennai to implement Green HR Practices to enhance employee productivity thereby improving organisational culture and environment. </w:t>
            </w:r>
          </w:p>
          <w:p>
            <w:pPr>
              <w:pStyle w:val="Normal"/>
              <w:jc w:val="center"/>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0130"/>
      <w:bookmarkEnd w:id="6"/>
      <w:r>
        <w:rPr>
          <w:rFonts w:cs="Arial" w:ascii="Arial" w:hAnsi="Arial"/>
          <w:b/>
          <w:sz w:val="20"/>
          <w:szCs w:val="20"/>
        </w:rPr>
        <w:t>Sphurti Birajdar, Lexicon Management Institute of Leadership &amp; Excellence, India</w:t>
      </w:r>
    </w:p>
    <w:p>
      <w:pPr>
        <w:pStyle w:val="Normal"/>
        <w:rPr>
          <w:rFonts w:ascii="Arial" w:hAnsi="Arial" w:cs="Arial"/>
          <w:b/>
          <w:b/>
          <w:sz w:val="20"/>
          <w:szCs w:val="20"/>
        </w:rPr>
      </w:pPr>
      <w:r>
        <w:rPr>
          <w:rFonts w:cs="Arial" w:ascii="Arial" w:hAnsi="Arial"/>
          <w:b/>
          <w:sz w:val="20"/>
          <w:szCs w:val="20"/>
        </w:rPr>
      </w:r>
      <w:bookmarkStart w:id="7" w:name="_Hlk201660130"/>
      <w:bookmarkStart w:id="8" w:name="_Hlk20166013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4T06:51:00Z</dcterms:modified>
  <cp:revision>153</cp:revision>
  <dc:subject/>
  <dc:title/>
</cp:coreProperties>
</file>