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842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INFLUENCE OF WORK-LIFE BALANCE ON EMPLOYEE PERFORMANCE WITH THE MEDIATION OF EMPLOYEE ENGAGEMENT - A STUDY AT PT. HYDRO WATER TECHNOLOG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alytical Research Paper</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manuscript is based research on the influence of work-life balance on employee performance with the mediation of employee engagement in the reference of a case study at PT. Hydro Water Technology.  Based on the quantitative analysis was used in the study.  Employees were selected in purposive sampling method. Analysis is using Structural Equation Modelling with PLS software. The findings work-life balance positively and significantly impacts employee performance.  The concluded of demonstrate that better work-life balance and employee engagement enhance employee perform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 definitely suitabl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No need any add point in the abstract and no need any suggestion i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Ok and enough references i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nglish language is catchable and  good also</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No commen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200713541"/>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200713541"/>
      <w:bookmarkStart w:id="10" w:name="_Hlk200713541"/>
      <w:bookmarkEnd w:id="10"/>
    </w:p>
    <w:p>
      <w:pPr>
        <w:pStyle w:val="TextBody"/>
        <w:numPr>
          <w:ilvl w:val="0"/>
          <w:numId w:val="0"/>
        </w:numPr>
        <w:outlineLvl w:val="0"/>
        <w:rPr/>
      </w:pPr>
      <w:bookmarkStart w:id="11" w:name="_Hlk200713608"/>
      <w:r>
        <w:rPr>
          <w:rFonts w:cs="Arial" w:ascii="Arial" w:hAnsi="Arial"/>
          <w:b/>
          <w:sz w:val="20"/>
          <w:szCs w:val="20"/>
          <w:lang w:val="en-GB"/>
        </w:rPr>
        <w:t>M. K. Ganeshan, AMET University, Ind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3:28:00Z</dcterms:created>
  <dc:creator>anonymous</dc:creator>
  <dc:description/>
  <cp:keywords/>
  <dc:language>en-US</dc:language>
  <cp:lastModifiedBy>Editor-11</cp:lastModifiedBy>
  <dcterms:modified xsi:type="dcterms:W3CDTF">2025-06-13T07:56:00Z</dcterms:modified>
  <cp:revision>11</cp:revision>
  <dc:subject/>
  <dc:title/>
</cp:coreProperties>
</file>