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4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WORK-LIFE BALANCE ON EMPLOYEE PERFORMANCE WITH THE MEDIATION OF EMPLOYEE ENGAGEMENT - A STUDY AT PT. HYDRO WATER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aper adds to the increasing amount of research that links employee performance with work-life balance, especially when considering Indonesia's private sector. Its empirical analysis of employee engagement as a mediating factor, which provides useful insights for human resource management in businesses, is what makes the study unique. The case of PT. HYDRO Water Technology and the use of PLS-SEM offer pertinent information and contextual depth, which makes the study beneficial for practitioners as well as schol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is appropriate and accurately conveys the variables and scope of the investigation. No modifications are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general, the abstract is thorough. Nevertheless, the keywords section contains concepts like "Gen Z," "Training Transfer," and "Locus of Control" that have nothing to do with the study. These ought to be updated to take into account the main ideas of the study, which include SEM, PT. HYDRO Water Technology, employee engagement, work-life balance, and employee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sound methodologically, yes. SEM-PLS is a suitable tool for the goals of the study. Accurate hypothesis testing is done, and the constructs are validated using sufficient reliability and validity metrics. Both the Sobel test and PLS results provide a clear explanation of the mediating ro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re are a variety of both contemporary and foundational sources among the references, which are generally adequate. A few references, though, should be combined because they are repeated (for example, Ali et al., 2022 is mentioned twice). For wider applicability, authors may want to incorporate more recent (2023–2024) research on employee engagement from studies conducted across indus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most cases, yes. Although the language is intelligible, there are some uncomfortable phrases and grammatical errors. To improve the manuscript, a light proofreading or copy-editing pass is advised (for example, "Statistical description based on the employee performance variable…" may be rephrased more clear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hough they are not included in the paper, figures (such as PLS model diagrams) are cited. For clarification, these should be mentioned.</w:t>
              <w:br/>
              <w:t>A specific limits section and a more precise explanation of potential future research topics would both improve the work.</w:t>
              <w:br/>
              <w:t>By critically comparing the results to further international research for generality, the topic could be enhanced even mo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713572"/>
      <w:r>
        <w:rPr>
          <w:rFonts w:cs="Arial" w:ascii="Arial" w:hAnsi="Arial"/>
          <w:b/>
          <w:sz w:val="20"/>
          <w:szCs w:val="20"/>
          <w:lang w:val="en-GB"/>
        </w:rPr>
        <w:t>D. Shobana, St. Joseph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29:00Z</dcterms:created>
  <dc:creator>anonymous</dc:creator>
  <dc:description/>
  <cp:keywords/>
  <dc:language>en-US</dc:language>
  <cp:lastModifiedBy>Editor-11</cp:lastModifiedBy>
  <dcterms:modified xsi:type="dcterms:W3CDTF">2025-06-13T07:55:00Z</dcterms:modified>
  <cp:revision>13</cp:revision>
  <dc:subject/>
  <dc:title/>
</cp:coreProperties>
</file>