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WORK-LIFE BALANCE ON EMPLOYEE PERFORMANCE WITH THE MEDIATION OF EMPLOYEE ENGAGEMENT - A STUDY AT PT. HYDRO WATER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highly relevant topic in organizational behavior and human resource management. As companies face increasing pressure to optimize workforce productivity while maintaining employee well-being, understanding the impact of work-life balance (WLB) on employee performance (EP), mediated by employee engagement (EE), offers valuable insights. The study contributes empirical evidence from an Indonesian context, expanding the global understanding of WLB practices in emerging markets. The methodological rigor and applied case make it beneficial to HR practitioners and schola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clear and appropriately reflects the main variables and scope of the research.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overs the objective, methodology, and main findings. However, the same abstract is repeated twice—this duplication should be removed. Additionally, it would benefit from a brief mention of the sample size (150 respondents) and the analytical technique (SEM-P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sound. It uses appropriate statistical tools (SEM-PLS, bootstrapping, Sobel test), demonstrates validity and reliability, and draws conclusions supported by data. The hypotheses are clear and supported through rigorous t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references are recent, relevant, and support the theoretical framework well. Key sources from 2019–2024 are included. No additional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s English is generally understandable but would benefit from minor grammatical and syntactical improvements. Revisions are needed to improve clarity and reduce redundancy in sections such as the abstract, discussion, and hypothesis explan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ase remove the duplicated abstract.</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lace terms like “approve” in hypothesis results with “supported” or “accepted.”</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formatting inconsistencies in tables and references should be corrected.</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a brief integration of theoretical models like JD-R or Social Exchange Theory to enhance the theoretical dept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71354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713541"/>
      <w:bookmarkStart w:id="10" w:name="_Hlk200713541"/>
      <w:bookmarkEnd w:id="10"/>
    </w:p>
    <w:p>
      <w:pPr>
        <w:pStyle w:val="TextBody"/>
        <w:numPr>
          <w:ilvl w:val="0"/>
          <w:numId w:val="0"/>
        </w:numPr>
        <w:outlineLvl w:val="0"/>
        <w:rPr>
          <w:rFonts w:ascii="Arial" w:hAnsi="Arial" w:cs="Arial"/>
          <w:b/>
          <w:b/>
          <w:sz w:val="20"/>
          <w:szCs w:val="20"/>
          <w:lang w:val="en-GB"/>
        </w:rPr>
      </w:pPr>
      <w:bookmarkStart w:id="11" w:name="_Hlk200713653"/>
      <w:r>
        <w:rPr>
          <w:rFonts w:cs="Arial" w:ascii="Arial" w:hAnsi="Arial"/>
          <w:b/>
          <w:sz w:val="20"/>
          <w:szCs w:val="20"/>
          <w:lang w:val="en-GB"/>
        </w:rPr>
        <w:t>Aajaz Ahamd Hajam, Samarkand Branch of Tashkent State University of Economics, Uzbek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59:00Z</dcterms:created>
  <dc:creator>anonymous</dc:creator>
  <dc:description/>
  <cp:keywords/>
  <dc:language>en-US</dc:language>
  <cp:lastModifiedBy>Editor-11</cp:lastModifiedBy>
  <dcterms:modified xsi:type="dcterms:W3CDTF">2025-06-13T07:57:00Z</dcterms:modified>
  <cp:revision>8</cp:revision>
  <dc:subject/>
  <dc:title/>
</cp:coreProperties>
</file>