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3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siness Environment and Financial Performance of Selected Small and Medium Enterprises in Bushenyi-Ishaka Municipality,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rPr>
              <w:t>This manuscript emphasizes the critical role of fostering strong linkages between business networks and local communities in enhancing the growth and resilience of small and medium enterprises (SMEs). By examining the influence of various environmental factors on financial performance, the study provides valuable insights that can help SMEs in Bushenyi-Ishaka Municipality develop adaptive strategies aimed at improving profitability and ensuring long-term sustainability. Furthermore, a comprehensive understanding of the constraints and opportunities within the local business environment encourages innovation and strategic differentiation. Such capabilities are essential for SMEs to remain competitive and thrive in the increasingly dynamic and challenging economic landscape of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maintained the four paragraphs that capture the objective of the study, methodology, findings, and recommendations. Therefore, the abstract is comprehensive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enough, because the theories that underpinned the study were not referenced.</w:t>
            </w:r>
          </w:p>
          <w:p>
            <w:pPr>
              <w:pStyle w:val="Normal"/>
              <w:tabs>
                <w:tab w:val="clear" w:pos="720"/>
                <w:tab w:val="left" w:pos="1020"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theories mentioned in the abstract were not discussed in the body of the manuscript. Check the reviewer comment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247401"/>
      <w:r>
        <w:rPr>
          <w:rFonts w:cs="Arial" w:ascii="Arial" w:hAnsi="Arial"/>
          <w:b/>
          <w:sz w:val="20"/>
          <w:szCs w:val="20"/>
        </w:rPr>
        <w:t>Benjamin Praise Chukwuka, Adekunle Ajasin University, Niger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47:00Z</dcterms:created>
  <dc:creator>anonymous</dc:creator>
  <dc:description/>
  <cp:keywords/>
  <dc:language>en-US</dc:language>
  <cp:lastModifiedBy>SDI 1137</cp:lastModifiedBy>
  <dcterms:modified xsi:type="dcterms:W3CDTF">2025-06-19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0f56d9-6731-43aa-ad5b-11ff945e1460</vt:lpwstr>
  </property>
</Properties>
</file>