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0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END ANALYSIS AND FORECAST OF GHANA’S PALM OIL EXPORTS AND IMPOR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valuable insights into the trade dynamics of Ghana’s palm oil sector using quantitative techniques. The integration of regression, time series, and VAR modeling offers a rigorous analytical approach, making the study particularly relevant for policymakers, economists, and agricultural planners. The historical data analysis from 1964 to 2023, coupled with forecasting, allows stakeholders to anticipate future trade fluctuations and formulate strategic responses. The study contributes to the body of knowledge on agricultural trade and macroeconomic planning in West Africa, particularly within the context of commodity volatility and import-export interdepend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appropriate and clearly reflects the scope of the study. It precisely conveys the focus on trend analysis and forecasting related to Ghana’s palm oil tr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lear and comprehensive. However, including specific methods such as the use of the VAR model and the mention of the forecasting horizon (e.g., 2023 onwards) would enhance clarity. A brief mention of the policy implications derived from the findings would also strengthen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The methodology is well-structured, and the statistical techniques are appropriately applied. The interpretations are consistent with the data presented. The use of standard econometric tests such as ADF, PP, and KPSS adds robustness to the time series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ncludes a comprehensive list of recent and relevant references. However, the addition of more current literature post-2022, especially in global trade forecasting or palm oil economics, would further enhance the academic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generally clear and appropriate for academic publication. Minor grammatical refinements could be made for enhanced readability, but overall, it meets scholarly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558482"/>
      <w:bookmarkEnd w:id="6"/>
      <w:r>
        <w:rPr>
          <w:rFonts w:cs="Arial" w:ascii="Arial" w:hAnsi="Arial"/>
          <w:b/>
          <w:sz w:val="20"/>
          <w:szCs w:val="20"/>
        </w:rPr>
        <w:t>Jithin Scaria, Nilgiri College of Arts and Science, Thaloor,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0558482"/>
      <w:bookmarkStart w:id="8" w:name="_Hlk200558482"/>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1T12:51:00Z</dcterms:modified>
  <cp:revision>117</cp:revision>
  <dc:subject/>
  <dc:title/>
</cp:coreProperties>
</file>