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80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END ANALYSIS AND FORECAST OF GHANA’S PALM OIL EXPORTS AND IMPOR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formation on international production and trade activities is useful as reference data for other researchers on similar topic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sentence sufficiently describes the contents of the writ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narrative in the abstract is generally made in one paragraph, containing information as described in the existing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number of keywords is usually no more than five, please check the writing procedures.</w:t>
            </w:r>
          </w:p>
          <w:p>
            <w:pPr>
              <w:pStyle w:val="ListParagraph"/>
              <w:ind w:left="4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ble 1. is not given a clear parameter unit (ton? or ton/year? or others)</w:t>
            </w:r>
          </w:p>
          <w:p>
            <w:pPr>
              <w:pStyle w:val="ListParagraph"/>
              <w:ind w:left="4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g.1; 2; 3; 4 to be completed with the unit</w:t>
            </w:r>
          </w:p>
          <w:p>
            <w:pPr>
              <w:pStyle w:val="ListParagraph"/>
              <w:ind w:left="4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pers using around 14 references in the last 5 years are considered adequate and up to d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pers generally do not use the words I, you, we (for example: paragraph 3.6.1, also 4.7, etc.); instead use third person pronou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055849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200558495"/>
      <w:bookmarkStart w:id="8" w:name="_Hlk200558495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200558547"/>
      <w:bookmarkEnd w:id="9"/>
      <w:r>
        <w:rPr>
          <w:rFonts w:cs="Arial" w:ascii="Arial" w:hAnsi="Arial"/>
          <w:b/>
          <w:sz w:val="20"/>
          <w:szCs w:val="20"/>
        </w:rPr>
        <w:t>Handoko Subawi, M.T., Indones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0" w:name="_Hlk200558547"/>
      <w:bookmarkStart w:id="11" w:name="_Hlk200558547"/>
      <w:bookmarkEnd w:id="11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11T12:52:00Z</dcterms:modified>
  <cp:revision>117</cp:revision>
  <dc:subject/>
  <dc:title/>
</cp:coreProperties>
</file>