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9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ucation and Digital Finance: Exploring the Relationship Between Educational Attainment and Online Banking Engagement in Sri Lan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escriptive and Analytical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igital payments and transactions are important for their convenience, speed, security and cost effectiveness, promoting financial inclusion and streamlining transactions for individuals and businesses. This paper shows the importance of digital payments in today’s digital era and promote the concept of Digital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not properly framed and explained according to the content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to add 1-2 line Introduction about the paper first in the abstract. Reframe the whole abstract after introduction add the objectives and some major part from the methodology used and in the last findings and conclusion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some more and latest references and add use citations wherever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dd some important topic in Introduction related to this paper and remove the points that are not unrelated to this paper from Introduction. Prepare Methodology in Sub-parts and also remove unrelated points from the research methodology cover important points like sample size, data analysis tools and techniques, research type and data collection sources.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Clearly represent the Findings, Scope and Limitations of the study. Cover conclusion in only 200-300 words and write introduction in your own words and remove citations from the Conclusion pa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081456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0814562"/>
      <w:bookmarkStart w:id="10" w:name="_Hlk200814562"/>
      <w:bookmarkEnd w:id="10"/>
    </w:p>
    <w:p>
      <w:pPr>
        <w:pStyle w:val="TextBody"/>
        <w:numPr>
          <w:ilvl w:val="0"/>
          <w:numId w:val="0"/>
        </w:numPr>
        <w:outlineLvl w:val="0"/>
        <w:rPr>
          <w:rFonts w:ascii="Arial" w:hAnsi="Arial" w:cs="Arial"/>
          <w:b/>
          <w:b/>
          <w:sz w:val="20"/>
          <w:szCs w:val="20"/>
          <w:lang w:val="en-GB"/>
        </w:rPr>
      </w:pPr>
      <w:bookmarkStart w:id="11" w:name="_Hlk200814650"/>
      <w:r>
        <w:rPr>
          <w:rFonts w:cs="Arial" w:ascii="Arial" w:hAnsi="Arial"/>
          <w:b/>
          <w:sz w:val="20"/>
          <w:szCs w:val="20"/>
          <w:lang w:val="en-GB"/>
        </w:rPr>
        <w:t>Sonal Gupta, Ram Lal Anand College, University of Delhi,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4:09:00Z</dcterms:created>
  <dc:creator>anonymous</dc:creator>
  <dc:description/>
  <cp:keywords/>
  <dc:language>en-US</dc:language>
  <cp:lastModifiedBy>Editor-11</cp:lastModifiedBy>
  <dcterms:modified xsi:type="dcterms:W3CDTF">2025-06-14T12:00:00Z</dcterms:modified>
  <cp:revision>5</cp:revision>
  <dc:subject/>
  <dc:title/>
</cp:coreProperties>
</file>