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 and Digital Finance: Exploring the Relationship Between Educational Attainment and Online Banking Engagement in Sri Lan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Education and Digital Finance both are suitable for current scenario and interdependent. Total beneficiaries of online banking, digital finance for education purpose will gives the importance of this. Researchers can use the data for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w:t>
            </w:r>
            <w:r>
              <w:rPr>
                <w:rFonts w:cs="Arial" w:ascii="Arial" w:hAnsi="Arial"/>
                <w:sz w:val="20"/>
                <w:szCs w:val="20"/>
                <w:lang w:val="en-GB"/>
              </w:rPr>
              <w: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the language/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article is well furnished and covered statistical calculation als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814579"/>
      <w:r>
        <w:rPr>
          <w:rFonts w:cs="Arial" w:ascii="Arial" w:hAnsi="Arial"/>
          <w:b/>
          <w:sz w:val="20"/>
          <w:szCs w:val="20"/>
          <w:lang w:val="en-GB"/>
        </w:rPr>
        <w:t>Sharma K R S, J N N College of Engineer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11:59:00Z</dcterms:modified>
  <cp:revision>135</cp:revision>
  <dc:subject/>
  <dc:title/>
</cp:coreProperties>
</file>