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79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ducation and Digital Finance: Exploring the Relationship Between Educational Attainment and Online Banking Engagement in Sri Lank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rticle is very good and providing relevant information which is preferred by the reader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rticle is based on primary data which helps in understanding the problem in han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rticle provides useful inform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0814550"/>
      <w:r>
        <w:rPr>
          <w:rFonts w:cs="Arial" w:ascii="Arial" w:hAnsi="Arial"/>
          <w:b/>
          <w:sz w:val="20"/>
          <w:szCs w:val="20"/>
          <w:lang w:val="en-GB"/>
        </w:rPr>
        <w:t>Meghna Jain, Gyan Ganga Institute of Technology &amp; Sciences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14T11:58:00Z</dcterms:modified>
  <cp:revision>118</cp:revision>
  <dc:subject/>
  <dc:title/>
</cp:coreProperties>
</file>