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79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ducation and Digital Finance: Exploring the Relationship Between Educational Attainment and Online Banking Engagement in Sri Lank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search ca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ibute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rength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the attention o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igital finance literatio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well a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consideration of banking digitalization polici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  <w:p>
            <w:pPr>
              <w:pStyle w:val="CommentText"/>
              <w:ind w:left="478" w:hanging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should explain a detail of research design such sampling technique, respondent criteria, analysis method etc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0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ODERATE</w:t>
            </w:r>
          </w:p>
          <w:p>
            <w:pPr>
              <w:pStyle w:val="ListParagraph"/>
              <w:ind w:left="0" w:firstLine="30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 need more update reputable journals and the right citation of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ind w:first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200814562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200814562"/>
      <w:bookmarkStart w:id="10" w:name="_Hlk200814562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11" w:name="_Hlk200814615"/>
      <w:r>
        <w:rPr>
          <w:rFonts w:cs="Arial" w:ascii="Arial" w:hAnsi="Arial"/>
          <w:b/>
          <w:sz w:val="20"/>
          <w:szCs w:val="20"/>
          <w:lang w:val="en-GB"/>
        </w:rPr>
        <w:t>Estu Widarwati, Indones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51:00Z</dcterms:created>
  <dc:creator>anonymous</dc:creator>
  <dc:description/>
  <cp:keywords/>
  <dc:language>en-US</dc:language>
  <cp:lastModifiedBy>Editor-11</cp:lastModifiedBy>
  <dcterms:modified xsi:type="dcterms:W3CDTF">2025-06-14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B87A801BA47B292B85886FB8D35E0_13</vt:lpwstr>
  </property>
  <property fmtid="{D5CDD505-2E9C-101B-9397-08002B2CF9AE}" pid="3" name="KSOProductBuildVer">
    <vt:lpwstr>1033-12.2.0.21546</vt:lpwstr>
  </property>
</Properties>
</file>