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76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porate strategy and its impact on asymmetric cost behavior and credit risk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f reviewed with the suggestion below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Corporate Strategy and Its Impact on Asymmetric Cost Behavior and Credit Risk; The Perception of Business Economics Stakeholder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rrections pointed in the article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article is scientifically correc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okay. But must follow APA 7 forma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7072"/>
        <w:gridCol w:w="6807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nakoya Sunday Oluwaseun, Micheal Otedola College of Primary Education, Lagos State University of Education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04T06:43:00Z</dcterms:modified>
  <cp:revision>123</cp:revision>
  <dc:subject/>
  <dc:title/>
</cp:coreProperties>
</file>