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6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porate strategy and its impact on asymmetric cost behavior and credit ris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1294"/>
        <w:gridCol w:w="40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rPr>
              <w:t>This manuscript sheds light on the relationship between corporate strategy, asymmetric cost behavior, and credit risk, which is increasingly important in today's volatile business environment. This study integrates strategic management with financial risk assessment, providing a comprehensive view relevant to both scholarly inquiry and corporate practice. The work's primary contribution lies in adding to the scientific discussion in a relatively overlooked area and creating new opportunities for empirical and theoretical research. Additionally, the work is important for policymakers, investors, and financial analysts who wish to understand the strategic risks and consequences more deeply.</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Cs/>
                <w:sz w:val="20"/>
                <w:szCs w:val="20"/>
                <w:lang w:val="en-GB"/>
              </w:rPr>
            </w:pPr>
            <w:r>
              <w:rPr>
                <w:rFonts w:cs="Arial" w:ascii="Arial" w:hAnsi="Arial"/>
                <w:bCs/>
                <w:sz w:val="20"/>
                <w:szCs w:val="20"/>
              </w:rPr>
              <w:t>The title is relevant and highlights important contemporary issues by linking corporate strategy with asymmetric cost behavior and credit risk. However, it does not provide details concerning the boundary and context of the study. It does not state whether the study is looking at one firm or many, or what country and industry context it is based on. In order to improve clarity, the title needs to better reflect the context and focus of the study.</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Cs/>
                <w:sz w:val="20"/>
                <w:szCs w:val="20"/>
                <w:lang w:val="en-GB"/>
              </w:rPr>
            </w:pPr>
            <w:r>
              <w:rPr>
                <w:rFonts w:cs="Arial" w:ascii="Arial" w:hAnsi="Arial"/>
                <w:bCs/>
                <w:sz w:val="20"/>
                <w:szCs w:val="20"/>
                <w:lang w:val="en-GB"/>
              </w:rPr>
              <w:t xml:space="preserve">The abstract is mostly complete and gives a broad impression of the study. However, several additional details are important for understanding and providing completeness. For example, although it states that the questionnaire was given to university proffessors, accountants, auditors, and other financial managers, it does not mention the university or institution's name. Also, the sampling method is not clearly defined in the abstract, raising questions on the sampling method's adequacy. It is noteworthy that not every university lecturer may have the relevant expertise in the area of study for a given department, particularly when textbooks from different disciplines are used. Thus, I suggest that the abstract be rewritten to provide the explanations for all critical parts of the study including the research motivation, study context, the sampling techniques employed, and succinct explanations of the findings and recommendations. Further, it must be written in one paragraph and in italic form. </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The manuscript needs correction in several areas. For example, the hypotheses require modification. One hypothesis states, “There is a statistical impact of corporate strategy and its effect on asymmetric cost behavior.” It would be better articulated as, “There is a significant impact of corporate strategy on asymmetric cost behavior.” Likewise, all the hypotheses included in the manuscript should be streamlined for consistency.</w:t>
            </w:r>
          </w:p>
          <w:p>
            <w:pPr>
              <w:pStyle w:val="ListParagraph"/>
              <w:spacing w:lineRule="auto" w:line="360"/>
              <w:ind w:left="0" w:hanging="0"/>
              <w:jc w:val="both"/>
              <w:rPr/>
            </w:pPr>
            <w:r>
              <w:rPr>
                <w:rFonts w:cs="Arial" w:ascii="Arial" w:hAnsi="Arial"/>
                <w:bCs/>
                <w:sz w:val="20"/>
                <w:szCs w:val="20"/>
                <w:lang w:val="en-GB"/>
              </w:rPr>
              <w:t>Moreover, in the methodology section, important details such as the study population, and the type of sampling employed (whether probability or non-probability), and the sampling method are vague. The need to justify the validity and generalizability of the findings is critical.</w:t>
            </w:r>
          </w:p>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The manuscript also states that a multiple regression model was used. However, with the use of multiple linear regression, several diagnostic tests must be conducted to ensure the reliability of the results. These include tests for multicollinearity, homoscedasticity, and serial correlation (or autocorrelation), plus normality. In my opinion, the manuscript requires significant modifications to be considered a scientifically valid and contributing study.</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were sufficient and recent. </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All things considered, the manuscript's language is comprehensible and clear, and it successfully communicates its key ideas. An admirable effort has been made by the author to arrange and present the research in a logical and structured way. Although there are a few small stylistic and grammatical errors, they don't substantially impair understanding. The manuscript can satisfy the language requirements needed for scholarly communication with minor grammar and consistency correction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manuscript needs modification especially on methodological section and diagnostic tests.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Oda Yadeta Dibar, Dilla University, Ethi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06:42:00Z</dcterms:modified>
  <cp:revision>123</cp:revision>
  <dc:subject/>
  <dc:title/>
</cp:coreProperties>
</file>