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5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O Overconfidence and ESG Performance: Evidence from Chi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EO overconfidence may lead high investment in ESG and motivate best decision making. Corporate governance can help to promote ethical ESG inves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possible include the negative and positive impact of CEO’s overconfid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761185"/>
      <w:r>
        <w:rPr>
          <w:rFonts w:cs="Arial" w:ascii="Arial" w:hAnsi="Arial"/>
          <w:b/>
          <w:sz w:val="20"/>
          <w:szCs w:val="20"/>
          <w:lang w:val="en-GB"/>
        </w:rPr>
        <w:t>Beaula B, Mannar Thirumalai Naicker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2T07:22:00Z</dcterms:modified>
  <cp:revision>117</cp:revision>
  <dc:subject/>
  <dc:title/>
</cp:coreProperties>
</file>