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EO Overconfidence and ESG Performance: Evidence from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is paper makes a useful contribution to the literature of the effect of psychological traits such as CEO overconfidence on corporate ESG performance, specifically concentrating on Chinese A share non-financial firms. By examining the absence of research on how executive biases drive ESG performance, it brings to the fore the neglected importance of CEO psychology for the development of sustainable business practices. The results of the study indicate that overconfident CEOs are more inclined to push for changes in ESG performance,especially in the case of SOE and high institutional investor engagement. That is a very valuable revelation, for corporate governance as well as policymaking, especially for emerging markets such as China with their rising but immature ESG transparency. Further, the study provides research opportunities to examine the behavioural mechanisms of CSEC, bringing important implications for future researches and practi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current title of the article, ‘CEO Overconfidence and ESG Performance: Evidence from China’ is quite descriptive and highlights the main ideas of the study – on the one hand, CEO overconfidence and on the other, ESG performance in China. But it could be a bit more targeted, a bit sexier so as to capture more of the complexity of the study's results.</w:t>
            </w:r>
          </w:p>
          <w:p>
            <w:pPr>
              <w:pStyle w:val="Normal"/>
              <w:ind w:left="360" w:hanging="0"/>
              <w:rPr/>
            </w:pPr>
            <w:r>
              <w:rPr>
                <w:rFonts w:cs="Arial" w:ascii="Arial" w:hAnsi="Arial"/>
                <w:b/>
                <w:bCs/>
                <w:sz w:val="20"/>
                <w:szCs w:val="20"/>
              </w:rPr>
              <w:t>Alternative title;</w:t>
            </w:r>
          </w:p>
          <w:p>
            <w:pPr>
              <w:pStyle w:val="Normal"/>
              <w:ind w:left="360" w:hanging="0"/>
              <w:rPr/>
            </w:pPr>
            <w:r>
              <w:rPr>
                <w:rFonts w:cs="Arial" w:ascii="Arial" w:hAnsi="Arial"/>
                <w:b/>
                <w:bCs/>
                <w:sz w:val="20"/>
                <w:szCs w:val="20"/>
              </w:rPr>
              <w:t>"The Effect of CEO Overconfidence on Corporate ESG Performance: An Empirical Study of Chinese A-share Listed Companies"</w:t>
            </w:r>
          </w:p>
          <w:p>
            <w:pPr>
              <w:pStyle w:val="Normal"/>
              <w:ind w:left="360" w:hanging="0"/>
              <w:rPr/>
            </w:pPr>
            <w:r>
              <w:rPr>
                <w:rFonts w:cs="Arial" w:ascii="Arial" w:hAnsi="Arial"/>
                <w:b/>
                <w:bCs/>
                <w:sz w:val="20"/>
                <w:szCs w:val="20"/>
              </w:rPr>
              <w:t>This new title does not change the focus on CEO overconfidence and ESG performance, while making it clearer what data we have used, Chinese A-share firms, in turn this may interest more the researchers and practitioners who are interested in CG and sustainability in China market. It also highlights the business focus of the research which could potentially interest a wider business readership.</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is informative well, it relates the focal point of the study as CEO overconfidence and ESG performance, and also the main results and context information. But a bit of the methodology of the study (e.g., the empirical analysis of A-share firms) and some connection to literature could enhance it. Such additions would offer better perspective on how the study was conducted and what it’s new abou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9" w:hanging="0"/>
              <w:rPr/>
            </w:pPr>
            <w:r>
              <w:rPr>
                <w:rFonts w:cs="Arial" w:ascii="Arial" w:hAnsi="Arial"/>
                <w:b/>
                <w:bCs/>
                <w:sz w:val="20"/>
                <w:szCs w:val="20"/>
              </w:rPr>
              <w:t>The manuscript reads well for the most part scientifically. It adopts a strict empirical perspective, using data from Chinese A-share non-financial corporations, and employing the proper statistical techniques (e.g., regression and instrumental variable approaches) to control for possible endogeneity problems. The hypothesis is empirically situated in the Upper Echelon Theory, and the analysis is adjusted for a number of factors that might affect ESG performance. Further, the study’s emphasis on CEO overconfidence and ESG performance is justified, and the framework of the research is well-grounded on the literature. The findings are supported by the data and in line with the prior literature on CEO behaviour and corporate governance.</w:t>
            </w:r>
          </w:p>
          <w:p>
            <w:pPr>
              <w:pStyle w:val="ListParagraph"/>
              <w:ind w:left="409" w:hanging="0"/>
              <w:rPr/>
            </w:pPr>
            <w:r>
              <w:rPr>
                <w:rFonts w:cs="Arial" w:ascii="Arial" w:hAnsi="Arial"/>
                <w:b/>
                <w:bCs/>
                <w:sz w:val="20"/>
                <w:szCs w:val="20"/>
              </w:rPr>
              <w:t>Nonetheless, in this line, despite the methodological robustness, the measurement of CEO overconfidence could be more accurate if it would be based on psychological rather than demographic and job characteristics, as the proxy are in the present cas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09" w:hanging="0"/>
              <w:rPr/>
            </w:pPr>
            <w:r>
              <w:rPr>
                <w:rFonts w:cs="Arial" w:ascii="Arial" w:hAnsi="Arial"/>
                <w:b/>
                <w:bCs/>
                <w:sz w:val="20"/>
                <w:szCs w:val="20"/>
              </w:rPr>
              <w:t>References are almost entirely adequate and there are plenty of recent and relevant references through 2024, which are consistent with contemporary trends in ESG or behavioral finance. Nonetheless, the international relevance could be further improved by adding further global comparative research on CEO personality and ESG performance. Proposed addition: Petrenko, et al. (2016), Journal of Business Ethics about CEO narcissism and CS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ording and English language standard of the article is, in general, appropriate for academic discourse. The writing is clear, workmanlike, and of the proper level of formality for a scholarly audience. But some paragraphs would benefit from simplification (especially in Introduction and Discussion sections that are not easy to read). A few very small changes in sentence structure and diction might improve the overall read of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1142"/>
      <w:r>
        <w:rPr>
          <w:rFonts w:cs="Arial" w:ascii="Arial" w:hAnsi="Arial"/>
          <w:b/>
          <w:sz w:val="20"/>
          <w:szCs w:val="20"/>
          <w:lang w:val="en-GB"/>
        </w:rPr>
        <w:t>Amit Das, Shahjalal University of Science and Technolog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7:22:00Z</dcterms:modified>
  <cp:revision>119</cp:revision>
  <dc:subject/>
  <dc:title/>
</cp:coreProperties>
</file>