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5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lue Relevance of Financial Performance Measures:  An Indian Contex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lacks importance as it has used accounting based performance measures wherein the value-based performance measures could have been used for the study. The study seems to be inadequate with regard to the research gap. The basis for selecting the measures (EPS and BVPS) used for the study have also not been explained 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Not suitable; </w:t>
            </w:r>
          </w:p>
          <w:p>
            <w:pPr>
              <w:pStyle w:val="Normal"/>
              <w:ind w:left="360" w:hanging="0"/>
              <w:rPr>
                <w:rFonts w:ascii="Arial" w:hAnsi="Arial" w:cs="Arial"/>
                <w:b/>
                <w:b/>
                <w:bCs/>
                <w:sz w:val="20"/>
                <w:szCs w:val="20"/>
                <w:lang w:val="en-GB"/>
              </w:rPr>
            </w:pPr>
            <w:r>
              <w:rPr>
                <w:rFonts w:cs="Arial" w:ascii="Arial" w:hAnsi="Arial"/>
                <w:b/>
                <w:bCs/>
                <w:sz w:val="20"/>
                <w:szCs w:val="20"/>
                <w:lang w:val="en-GB"/>
              </w:rPr>
              <w:t>Alternative title</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Relevance of Corporate Performance Measures: A Study in the Indian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focuses on the relationship between the accounting-based measures and stock prices. However, instead of traditional accounting-based measures, value-based measures could have been used. From literature review, the author has directly moved to the research methods without clearly establishing the research gap and objectives of the study. In the methodology section, the seven performance measures used for the purpose of the study include both absolute measures and ratios. No specification is given by the author with regard to how and on what basis these seven measures were selected, only reference of the literature is given. Moreover, the study could have been made on recent data, may be till 2024 or 2023.</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0197134"/>
      <w:bookmarkEnd w:id="6"/>
      <w:r>
        <w:rPr>
          <w:rFonts w:cs="Arial" w:ascii="Arial" w:hAnsi="Arial"/>
          <w:b/>
          <w:bCs/>
          <w:sz w:val="20"/>
          <w:szCs w:val="20"/>
          <w:lang w:val="en-GB"/>
        </w:rPr>
        <w:t>Rajni Gupta, St. Xavier’s College (Autonomous), Kolkata,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0197134"/>
      <w:bookmarkStart w:id="8" w:name="_Hlk200197134"/>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19:00Z</dcterms:created>
  <dc:creator>anonymous</dc:creator>
  <dc:description/>
  <cp:keywords/>
  <dc:language>en-US</dc:language>
  <cp:lastModifiedBy>Editor-11</cp:lastModifiedBy>
  <dcterms:modified xsi:type="dcterms:W3CDTF">2025-06-07T08:28:00Z</dcterms:modified>
  <cp:revision>8</cp:revision>
  <dc:subject/>
  <dc:title/>
</cp:coreProperties>
</file>