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5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ue Relevance of Financial Performance Measures:  An Indian Contex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address issues related to firm value, which is critical in accounting theor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odified ohlson – price model contributes to literat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ailed method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 It may be coined thus: Value Relevance and Profitability: Evidence from Indian Fir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, however there is need to cite recent literature (not later than 5 years). Most of the literature cited were obsole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19714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0197145"/>
      <w:bookmarkStart w:id="8" w:name="_Hlk200197192"/>
      <w:bookmarkEnd w:id="7"/>
      <w:bookmarkEnd w:id="8"/>
      <w:r>
        <w:rPr>
          <w:rFonts w:cs="Arial" w:ascii="Arial" w:hAnsi="Arial"/>
          <w:b/>
          <w:sz w:val="20"/>
          <w:szCs w:val="20"/>
        </w:rPr>
        <w:t>Nura Sadiq, Katsina State Institute of Technology and Management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0197192"/>
      <w:bookmarkStart w:id="10" w:name="_Hlk200197192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08:29:00Z</dcterms:modified>
  <cp:revision>118</cp:revision>
  <dc:subject/>
  <dc:title/>
</cp:coreProperties>
</file>