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5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ue Relevance of Financial Performance Measures:  An Indian Contex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relevant as it is capable of assisting investors and would be investors in making informed investment decis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 based on the period cove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very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97161"/>
      <w:bookmarkEnd w:id="6"/>
      <w:r>
        <w:rPr>
          <w:rFonts w:cs="Arial" w:ascii="Arial" w:hAnsi="Arial"/>
          <w:b/>
          <w:sz w:val="20"/>
          <w:szCs w:val="20"/>
        </w:rPr>
        <w:t>Ngozi Blessing Ndum, Nnamdi Azikiw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197161"/>
      <w:bookmarkStart w:id="8" w:name="_Hlk20019716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6-07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065E4687D428CBBBD787D420C1CEA_12</vt:lpwstr>
  </property>
  <property fmtid="{D5CDD505-2E9C-101B-9397-08002B2CF9AE}" pid="3" name="KSOProductBuildVer">
    <vt:lpwstr>2057-12.2.0.21179</vt:lpwstr>
  </property>
</Properties>
</file>