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4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the Coordinated Development Evolution and Driving Factors of Digitalization and Greening of Cities in the Yangtze River Delta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nt size must in times new roman and 12 size.  Add more key words , and  line spacing  are not same .it must be1.0 in all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ferences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e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0022310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0022310"/>
      <w:bookmarkStart w:id="8" w:name="_Hlk200022310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0022371"/>
      <w:bookmarkEnd w:id="9"/>
      <w:r>
        <w:rPr>
          <w:rFonts w:cs="Arial" w:ascii="Arial" w:hAnsi="Arial"/>
          <w:b/>
          <w:sz w:val="20"/>
          <w:szCs w:val="20"/>
        </w:rPr>
        <w:t>Avinash Raj Kumar, Teerthankar Mahaveer University Moradabad UP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0022371"/>
      <w:bookmarkStart w:id="11" w:name="_Hlk200022371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5T07:55:00Z</dcterms:modified>
  <cp:revision>114</cp:revision>
  <dc:subject/>
  <dc:title/>
</cp:coreProperties>
</file>