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FORENSIC ACCOUNTING IN INVESTIGATING ENVIRONMENTAL FRAUD ON CORPORATE FINANCIAL REPORTING QUALITY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explores an important gap in forensic accounting research on environmental fraud (an area of corporate financial misconduct study that is rarely researched in Nigeria). The results show a significant impact of fraud detection (β = 0.887) and the weak influence of prevention policies, which offer options for various stakeholders such as regulators, accountants/auditors, firms, etc., who wish to promote financial transparency. The results also contribute to sustainable corporate governance literature on emerging econom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. But it could have clarified more practical implications of Nigerian lawmak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ound with solid regression analysis and clear adherence to Policeman Theory. However, they could add the discussion of the potential multicollinearity of fraud det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cholarly but has some minor grammatical erro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aam Bin Masud, Wilmington University, US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0:59:00Z</dcterms:modified>
  <cp:revision>132</cp:revision>
  <dc:subject/>
  <dc:title/>
</cp:coreProperties>
</file>