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2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FORENSIC ACCOUNTING IN INVESTIGATING ENVIRONMENTAL FRAUD ON CORPORATE FINANCIAL REPORTING QUALITY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mpirical Research Article 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ighlights the key interconnection between the variables of forensic accounting and fraud with reference to corporate financial report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ighlights the importance of forensic accounting in Nigeria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udy tries to cover the non-traditional fraud up to a certain ext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title totally justifies the research artic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rticle has properly covered the key elements like the aim, findings, methodology. Also provides suggestion for future refrencec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it has some major shortcoming like sample size less than 30, collection is done only from single institut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to improve the quality of paper following articles could be taken into consider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lha, M., Khan, A. K., &amp; Faisal, S. M. (2024). Corporate Financial Reporting: Forensic Accounting Techniques for Detecting Financial Fraud and Boosting Profitability. In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pportunities and Risks in AI for Business Development: Volume 1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(pp. 427-440). Cham: Springer Nature Switzerlan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hman, A., &amp; Hashim, F. (2021). Can forensic accounting impact sustainable corporate governance?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Corporate Governance: The International Journal of Business in Society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, 212-22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has lots of grammatical mistakes, I suggest the author(s) to get it verified by authorized applications like Grammarly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nimesh Singh, Chandigarh University, India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8T11:00:00Z</dcterms:modified>
  <cp:revision>117</cp:revision>
  <dc:subject/>
  <dc:title/>
</cp:coreProperties>
</file>