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7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DEVELOPMENT STRATEGY TO IMPROVE EMPLOYEE PERFORMANCE IN THE NORTH SUMATRA GOVERNOR'S OFF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Employee Performance is both a contemporary and a consistent subject matter in the scientific community. This manuscript is relevant because it has contributed to existing knowledge to readers by providing additional variables that can improve employee performance. These may be applied in context by different organizations depending on their respective cul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abstract is comprehensive enough; however, I recommend the addition of a problem statement or background before the </w:t>
            </w:r>
            <w:r>
              <w:rPr>
                <w:rFonts w:cs="Arial" w:ascii="Arial" w:hAnsi="Arial"/>
                <w:b/>
                <w:bCs/>
                <w:sz w:val="20"/>
                <w:szCs w:val="20"/>
                <w:lang w:val="en-GB"/>
              </w:rPr>
              <w:t>aim.</w:t>
            </w:r>
            <w:r>
              <w:rPr>
                <w:rFonts w:cs="Arial" w:ascii="Arial" w:hAnsi="Arial"/>
                <w:sz w:val="20"/>
                <w:szCs w:val="20"/>
                <w:lang w:val="en-GB"/>
              </w:rPr>
              <w:t xml:space="preserve"> A portion of the first paragraph of the introduction inserted in the abstract will serve this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believe the manuscript is scientifically correct because the research methods were clearly stated and the findings and conclusion were drawn because of results from the research methods util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ess than 50% intext citations in the introductory section are five years or less. Overall, more references are older than current. More current references are ad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Review of literature was omitted. It is recommended that previous studies or literature should be included after the introduction section to give readers insights on various scholars’ views on the tit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9258553"/>
      <w:r>
        <w:rPr>
          <w:rFonts w:cs="Arial" w:ascii="Arial" w:hAnsi="Arial"/>
          <w:b/>
          <w:sz w:val="20"/>
          <w:szCs w:val="20"/>
          <w:lang w:val="en-GB"/>
        </w:rPr>
        <w:t>Upstream Petroleum, Nile University of Nigeri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1:16:00Z</dcterms:created>
  <dc:creator>anonymous</dc:creator>
  <dc:description/>
  <cp:keywords/>
  <dc:language>en-US</dc:language>
  <cp:lastModifiedBy>Editor-11</cp:lastModifiedBy>
  <dcterms:modified xsi:type="dcterms:W3CDTF">2025-05-27T11:45:00Z</dcterms:modified>
  <cp:revision>21</cp:revision>
  <dc:subject/>
  <dc:title/>
</cp:coreProperties>
</file>