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2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951986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The Global Trends In Entreprenuership: Lessons For Nigeri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ocus on global trends in entrepreneurship and their applicability to Nigeria is timely and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provides a thorough analysis of current trends, including innovation, digitalization, and sustain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 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the article provides a solid foundation for understanding global trends in entrepreneurship and their potential impact on Nigeria. With some revisions to address the mentioned areas, it could be even more impact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9767160"/>
      <w:bookmarkEnd w:id="7"/>
      <w:r>
        <w:rPr>
          <w:rFonts w:cs="Arial" w:ascii="Arial" w:hAnsi="Arial"/>
          <w:b/>
          <w:sz w:val="20"/>
          <w:szCs w:val="20"/>
        </w:rPr>
        <w:t>Naresh Guduru, Balaji Institute of Technology &amp; Science (Jntu Hyderabad)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9767160"/>
      <w:bookmarkStart w:id="9" w:name="_Hlk199767160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09:02:00Z</dcterms:modified>
  <cp:revision>118</cp:revision>
  <dc:subject/>
  <dc:title/>
</cp:coreProperties>
</file>