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2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THE GLOBAL TRENDS IN ENTREPRENUERSHIP: LESSONS FOR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offers a useful contribution to the scientific community by offering a comparative analysis of global and African entrepreneurial patterns, and Nigeria's in particular. It brings together recent facts and offers pertinent insights that are applicable to ongoing debate within entrepreneurship and development. Its strength lies in connecting global knowledge to local contexts, offering a balanced perspective that might be of concern to policymakers and researchers working in this sp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current title </w:t>
            </w:r>
            <w:r>
              <w:rPr>
                <w:rFonts w:cs="Arial" w:ascii="Arial" w:hAnsi="Arial"/>
                <w:sz w:val="20"/>
                <w:szCs w:val="20"/>
              </w:rPr>
              <w:t>“A Review of the Global Trends in Entrepreneurship: Lessons for Nigeria,” is fairly clear as it describes the main focu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could be improved by adding a bit more on the methodology used, since right now it mainly focuses on the findings and recommendations. Also, the abstract might feel a bit heavy with details; maybe it could be shortened slightly by cutting down on the specific country examples (like listing Panama, Mexico, etc.) and instead focusing more on the general trend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So overall, I suggest:</w:t>
            </w:r>
          </w:p>
          <w:p>
            <w:pPr>
              <w:pStyle w:val="Normal"/>
              <w:numPr>
                <w:ilvl w:val="0"/>
                <w:numId w:val="3"/>
              </w:numPr>
              <w:rPr>
                <w:rFonts w:ascii="Arial" w:hAnsi="Arial" w:cs="Arial"/>
                <w:bCs/>
                <w:sz w:val="20"/>
                <w:szCs w:val="20"/>
                <w:lang w:val="en-GB"/>
              </w:rPr>
            </w:pPr>
            <w:r>
              <w:rPr>
                <w:rFonts w:cs="Arial" w:ascii="Arial" w:hAnsi="Arial"/>
                <w:bCs/>
                <w:sz w:val="20"/>
                <w:szCs w:val="20"/>
                <w:lang w:val="en-GB"/>
              </w:rPr>
              <w:t>Add a brief mention of the study’s approach or method (comparative descriptive analysis).</w:t>
            </w:r>
          </w:p>
          <w:p>
            <w:pPr>
              <w:pStyle w:val="Normal"/>
              <w:numPr>
                <w:ilvl w:val="0"/>
                <w:numId w:val="3"/>
              </w:numPr>
              <w:rPr>
                <w:rFonts w:ascii="Arial" w:hAnsi="Arial" w:cs="Arial"/>
                <w:bCs/>
                <w:sz w:val="20"/>
                <w:szCs w:val="20"/>
                <w:lang w:val="en-GB"/>
              </w:rPr>
            </w:pPr>
            <w:r>
              <w:rPr>
                <w:rFonts w:cs="Arial" w:ascii="Arial" w:hAnsi="Arial"/>
                <w:bCs/>
                <w:sz w:val="20"/>
                <w:szCs w:val="20"/>
                <w:lang w:val="en-GB"/>
              </w:rPr>
              <w:t>Maybe shorten or simplify the list of countries and numbers to keep the abstract clearer and less crowded.</w:t>
            </w:r>
          </w:p>
          <w:p>
            <w:pPr>
              <w:pStyle w:val="Normal"/>
              <w:numPr>
                <w:ilvl w:val="0"/>
                <w:numId w:val="3"/>
              </w:numPr>
              <w:rPr>
                <w:rFonts w:ascii="Arial" w:hAnsi="Arial" w:cs="Arial"/>
                <w:b/>
                <w:b/>
                <w:bCs/>
                <w:sz w:val="20"/>
                <w:szCs w:val="20"/>
                <w:lang w:val="en-GB"/>
              </w:rPr>
            </w:pPr>
            <w:r>
              <w:rPr>
                <w:rFonts w:cs="Arial" w:ascii="Arial" w:hAnsi="Arial"/>
                <w:bCs/>
                <w:sz w:val="20"/>
                <w:szCs w:val="20"/>
                <w:lang w:val="en-GB"/>
              </w:rPr>
              <w:t>Keep the focus on the main purpose, key findings, and general recommendations, not too much on specific data points.</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leans more toward being a review and comparative analysis rather than presenting statistical results, so its scientific depth is moder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make the references sufficient, I would advise tha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ore recent regional reports or policy papers specific to Nigeria’s entrepreneurial policies or programs (for example, recent World Bank or African Development Bank reports on Nigeria’s SME landscap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Literature on digital entrepreneurship or fintech in Africa, since that’s a growing area influencing entrepreneurial ecosystems, especially post-COVI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ossibly some updated references on the effects of COVID-19 on entrepreneurship, as the pandemic’s impact is mentioned but not deeply explor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Although the language and English quality of the article are generally suitable for scholarly communication, there are a few issues with sentence structure, word choice, and punctuation that could be refined to enhance clarity and flow. Some sentences are quite long and could be broken up to improve readability. Also, a few sections would benefit from more precise academic phrasing to maintain a consistent scholarly to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767206"/>
      <w:bookmarkEnd w:id="6"/>
      <w:r>
        <w:rPr>
          <w:rFonts w:cs="Arial" w:ascii="Arial" w:hAnsi="Arial"/>
          <w:b/>
          <w:bCs/>
          <w:sz w:val="20"/>
          <w:szCs w:val="20"/>
          <w:lang w:val="en-GB"/>
        </w:rPr>
        <w:t>Emmanuel Yusuf Attah, Veritas University,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767206"/>
      <w:bookmarkStart w:id="8" w:name="_Hlk199767206"/>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9:03:00Z</dcterms:modified>
  <cp:revision>11</cp:revision>
  <dc:subject/>
  <dc:title/>
</cp:coreProperties>
</file>