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72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8"/>
                <w:lang w:val="en-GB"/>
              </w:rPr>
            </w:pPr>
            <w:r>
              <w:rPr>
                <w:rFonts w:cs="Arial" w:ascii="Arial" w:hAnsi="Arial"/>
                <w:b/>
                <w:sz w:val="20"/>
                <w:szCs w:val="28"/>
                <w:lang w:val="en-GB"/>
              </w:rPr>
              <w:t>Analyzing the Growth and Challenges of Two-Wheeler Taxis through an Empirical Study in Mon Town Nagal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is paper offers insightful analysis of a lesser researched but crucial feature of rural and semi-urban transport systems in geographically disadvantaged areas. With its specific attention to two-wheeler taxi services in Mon Town, Nagaland, the research adds new empirical evidence that informs our understanding of informal transport economies, youth employment, and innovative mobility solutions. Its application of descriptive and regression analysis provides a methodological structure which can be implemented in comparable settings across the world. The conclusions have direct implications for policymakers, urban planners, and development researchers interested in sustainable, community-centred transport solutions in poor neighbourho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it looks appropriate. However, there can be an alternative title like </w:t>
            </w:r>
          </w:p>
          <w:p>
            <w:pPr>
              <w:pStyle w:val="Normal"/>
              <w:rPr>
                <w:sz w:val="20"/>
                <w:szCs w:val="20"/>
                <w:lang w:val="en-GB"/>
              </w:rPr>
            </w:pPr>
            <w:r>
              <w:rPr>
                <w:sz w:val="20"/>
                <w:szCs w:val="20"/>
              </w:rPr>
              <w:t>Navigating Mobility and Livelihoods: An Empirical Analysis of Two-Wheeler Taxi Services in Mon Town, Nagal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abstract is generally well-rounded, summarizing well the research setting, methodology, major outcomes, and implications for policy. The abstract could be bettered, however, by simply announcing the research aim in the opening and explaining the composition of the sample (drivers and passengers). Certain lengthy sentences can be condensed for better readability, and slight rearrangement of main outcomes can improve flow. Generally, the abstract effectively communicates the study's contribution and practical ut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manuscript is scientifically sound. It has a clear research aim, utilizes proper primary data collection techniques, and applies descriptive statistics and multiple linear regression analysis to make conclusions. The conclusions are reasonably interpreted, and the recommendations are well-coordinated with the findings. Generally, methodology and analysis validate the objectives of the study, rendering the research scientifically vali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contained in the manuscript are varied, pertinent, and form a sound basis for the research. They address major topics including informal transport, regional development within Northeast India, mobility challenges, and gendered transport concerns. The majority of references are from well-established journals and organizations, and many are from the most recent 5–10 years, which keeps them up to date. But you could also include one or two more recent studies (after 2022) on micro-mobility or rural mobility innovations, and government/NGO reports relevant to Nagaland's transport sector, in order to enhance the empirical and policy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overall language and English quality are appropriate for scholarly communication. The body and abstract are written in formal academic style, employ discipline-relevant vocabulary, and clearly convey the research setting, methods, and results. Minor adjustments to sentence organization and vocabulary can add additional clarity and continuity. A routine light copy-editing pass should be applied to achieve uniformity in grammar and enhance readability in a few spo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This manuscript can be accepted with the recommended chan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40:00Z</dcterms:created>
  <dc:creator>anonymous</dc:creator>
  <dc:description/>
  <cp:keywords/>
  <dc:language>en-US</dc:language>
  <cp:lastModifiedBy>SDI 1137</cp:lastModifiedBy>
  <dcterms:modified xsi:type="dcterms:W3CDTF">2025-05-28T13:00:00Z</dcterms:modified>
  <cp:revision>7</cp:revision>
  <dc:subject/>
  <dc:title/>
</cp:coreProperties>
</file>